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3AA9BF73EFEE87D61A24524A66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3AA9BF73EFEE87D61A24524A66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y65qC8U1RST05H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iLj+W8uuagvOa2suWOi+iCoeS7veaciemZkOWFrOWPuOaYr+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mrmOaWsOaKgOacr+S8geS4mu+8jOS4i+WxnuS4pOS4quWFqOi1hOWtkOWFrOWPu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iLj+W8uuagvOa2suWOi+aciemZkOWFrOWPuOOAgeW+kOW3nuiLj+W8uuagvOa2suW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WFrOWPuOaIkOeri+S6jjE5ODjlubTvvIzmmK/lm73lhoXnmoTmtrL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rqHmgLvmiJDjgIHova/nrqHmjqXlpLTlkozov4fmuKHmjqXlpLTnmoTliLbpgKDnmo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lj4rlkITpobnnp43nsbvpvZDlhajnmoTmtYHkvZPov57mjqXns7vnu5/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u6PnkIbllYbjgILmtZnmsZ/njonnjq/lkozmsZ/opb/lrpzmmKXkuKT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ljoLljLrljaDlnLDpnaLnp68xMjDvvIwwMDDlubPmlrnnsbPvvIzlubTkuqf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va/nrqHmgLvmiJAzMDDkuIfmoLnvvIzmtrLljovnrqHmjqXlpLQx5Lq/5Lu2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pyJ77ya5LiJ5LiA6YeN5bel44CB5p+z5bel44CB5Y2h54m55b285YuS44CB5b6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5p+044CB5bGx5rKz5pm66IO944CB5oiQ5bel44CB5bGx5o6o562J55+l5ZCN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Ye65Y+j5qyn44CB576O44CB5r6z44CB5Lqa44CB6Z2e562JMz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LlgZrkuLrkuK3lm73mtrLmsJTlr4bljY/kvJrnkIbkuovljZX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t6XnqIvmnLrmorDnkIbkuovkvJrlia/nkIbkuovplb/ljZXkvY3vvIzlt6XnqI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hY3lpZfku7bliIbkvJrnkIbkuovljZXkvY3vvIzov57mjqXku7bplIDllK7ph4/lk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iKnnqI7nrYnnu7zlkIjmjIfmoIflkIzooYzkuJrliY3ojIXvvIznp6/mnoHlj4LkuI7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p5TlkITpobnmtLvliqjvvIzotbfojYnlpJrpobnmtrLljovnrqHmjqXlpLT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i6XmnInkuozljYHlpJrpobnmtrLljovms7XpmIDvvIzmtYHkvZPov57mjqX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liKnmioDmnK/jgII8L3A+PHA+5rqQ5LqO6auY6LW354K577yM6auY5oqV5YW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5py65YWz6ZSu6YWN5aWX5Lu25Zu95Lqn5YyW5LiN5oeI5Yqq5Yqb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e05Yqb5LqO56CU5Y+R5ZKM55Sf5Lqn6auY56eR5oqA5ZCr6YeP55qE5qC45b+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N5ray5Y6L5p+x5aGe5rO144CB5aSa6Lev5o6n5Yi26ZiA562J5Lqn5ZOB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oyW5o6Y5py655qE5ray5Y6L5Yqo5Yqb5ZKM5o6n5Yi257O757uf44CC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OWvvOmYgOezu+WIl+S6p+WTgeW3sue7j+aJuemHj+eUn+S6p++8jOW5tuaIkOWKn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efpeWQjeeahOS4u+acuuWOgumFjeWll++8jDIwMDnlubTmjqjlh7oyMuWQqOaMluaO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WIl+a2suWOi+afseWhnuazteWSjOWkmui3r+aOp+WItumYgO+8jOe7j+mHh+efs+Wc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MjAwMOWkmuWwj+aXtuW4guWcuumqjOivge+8jOi/kOihjOeos+WumuiJr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mhuueVheOAgjwvcD48cD7oi4/lvLrmoLzkurrogZrnhKblrqLmiLflhbPms6j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ozljovlipvvvIzmjIHnu63kuLrlrqLmiLfliJvpgKDku7flgLzvvIzlhYjlkI7ojaP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aHnibnlvbzli5LvvIjlhajnkIM1MDDlvLrkvIHkuJrvvInpk5zniYzkvJjnp4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kuInkuIDph43lt6Xpkrvnn7PnuqfmiJjnlaXkvpvlupTllYbvvIzmn7Plt6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pvlupTllYZB57qn77yM5b6Q5bel6ZuG5Zui5LyY56eA5L6b5bqU5ZWG77yb5ZCM5pe2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C5LiO56S+5Lya5YWs55uK5LqL5Lia77yMMjAwOOW5tOiOt+WPsOW3nuW4guaKl+mc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uaFiOWWhOi0oeeMruWllu+8jDIwMTDlubQ45pyIMjbml6XvvIzoi4/lvLrmoLzmjZD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qDlkI3nmoTigJzlj4znuqLmnZHoi4/lvLrmoLzluIzmnJvlsI/lrabigJ3lnKjpna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msZ/opb/nnIHpk5zpvJPljr/lj4znuqLmnZHnq6Plt6XokL3miJ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yZ3N0cm9uLTg3MTcx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yZ3N0cm9uLTg3MTcx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3AA9BF73EFEE87D61A24524A66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