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776E12CC44BF2827E8D04034A8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776E12CC44BF2827E8D04034A8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M6LGG57Sg6LS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sYzosYbntKDotKjmlZnogrLmmK/kuIDnq5nlvI/ntKDotKjlsI/nj63nm7Tmkq3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bPlj7DvvIzkuLrlhajnkIPlranlrZDmj5DkvpvlnKjnur/nm4rmmbrjgIHlj6P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bnqIvnrYnntKDotKjor77nqIvjgILlnZrmjIHnp5HmioDotYvog73mlZnogrL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nur/lsI/nj63nmoTmuLjmiI/kupLliqjlvI/mlZnlrabvvIzku6XmlZnjgIHlr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HmtYvkuIDkvZPnmoRBSeezu+e7n+S4uuaUr+aSke+8jOW8leWvvOWEv+erpeS4u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eIseS4iuWtpuS5oOOAgjwvcD48cD7osYzosYbkv6Hku7vmr4/kuID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ranlrZDlpoLlkIznp43lrZDvvIzlj6ropoHmi6XmnInlnJ/lo6TjgIHogqX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PlhYnpm6jpnLLvvIzku5bku6zlsLHog73ojIHlo67miJDplb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dkc3otNDQ5Mjc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Rzei00NDky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776E12CC44BF2827E8D04034A8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