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1470EF93749E934854EA4AB59B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1470EF93749E934854EA4AB59B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a625ZutWEZK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n6L+e5bm456aP5a625Zut6KOF6aWw6KOF5L+u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O5LqL5a6k5YaF6KOF6aWw6K6+6K6h44CB5pa95bel5Y+K5p2Q5paZ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T5Lia5YyW6KOF6aWw5YWs5Y+444CC5LyB5Lia5oqA5pyv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OMTk5NOW5tOi/m+WFpeWkp+i/nuijhemlsOW4guWcuuihjOS4mu+8jDIwMDTlub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pKfov57lubjnpo/lrrblm63oo4XppbDoo4Xkv67lt6XnqIvmnInpmZ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t6XnqIvmioDmnK/kurrlkZjvvIznrqHnkIbkurrlkZjvvIzlkITpob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ov5Hnmb7kvZnkurrvvIzlhYjlkI7lrozmiJDkuoblpJrpobnnu4/lhb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Yjkvovorr7orqHlkozmlr3lt6XjgILljIXmi6zlip7lhazlnLrmiYDjgIHlqLHkuZ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rabmoKHjgIHliKvlooXlj4rlpJrlpITlpI3lvI/mtIvmiL/nrYnjgIL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rblm63lhazlj7jku6Xlhbbml7blsJrnmoTorr7orqHjgIHnu7/oibL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phY3pgIHjgIHkvJjotKjnmoTlt6XnqIvotKjph4/jgIHkvJjotKj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sr7lv4PmiZPpgKDigJzlubjnpo/lrrblm63oo4XppbDigJ3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A55u05Lul5p2l56eJ5om/4oCc5Lul5Lq65Li65pys77yM5Lul6K+a5Li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635Li65Lq677yM5Lul6LSo5Y+W6IOc4oCd4oCc5YWI5YGa5Lq677yM5ZCO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Zyo6KOF6aWw6KOF5L+u6KGM5Lia5Lit5rex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5ZKM6LWe6KqJ44CC5Zyo5LqM5Y2B5LiA5LiW57qq55qE5LuK5aSp5YWs5Y+4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pyN5Yqh77yM5Yqb5rGC5pyN5Yqh5aW95q+P5LiA5L2N5a6i5oi377yM5bm2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44CB5LiT5Lia44CB5Yib5paw77yM6LaF6LaK5a6i5oi35pyf5b6F44CC4oCd5Li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X5peo77yM5aeL57uI5Lul5a6i5oi36K+E5Yik5Li65qCH5YeG77yM5qCR56u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OB54mM5b2i6LG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Zmp5eGZqeS01OTQ4MTMuaHRtbCI+aHR0cHM6Ly9kcWNtLm5ldC93ZW5hbi94Zmp5eGZq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1470EF93749E934854EA4AB59B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