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8A24FD9CC683E0398872BE7585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8A24FD9CC683E0398872BE7585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ram6IKh5Lu9TEFOR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eW3nuacl+a2puaZuuiDveijheWkh+iCoeS7v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eW3nuW4gumrmOaWsOaKgOacr+S6p+S4muW8gOWPkeWMuu+8jOaYr+S4gOWutuS7juS6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ijheWkh+WItumAoOWPiuaKgOacr+acjeWKoe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WIm+eri+S7peadpe+8jOWni+e7iOiHtOWKm+S6juWkqeeEtuawlOWKoOawlOer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4juiwg+WOi+ijhee9rueahOeglOWPkeWSjOeUn+S6p+S7peWPilNDQURB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77yM5Lqn5ZOB5Li76KaB5YyF5ousQ05H5ray5Y6L5rS75aGe5byP5Y6L57y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5Yqg5rCU5py644CBTC1DTkfms7XmkqzjgIFMTkfms7XmkqzjgIFMTkfliqDmsJT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sIPljovoo4Xnva7jgIFTQ0FEQeezu+e7n+WPiklD5Y2h5pS26LS5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acl+a2puWFrOWPuOacieedgOWkmuW5tOeahOWkqeeEtuawlO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hjOS4muS7juS4mue7j+mqjO+8jOaLpeacieS4gOaUr+eUseeUteawlOaOp+WIt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8lueoi+OAgeeHg+awlOW3peiJuuOAgeacuuaisOiuvuiuoeOAgea2suWOi+S4j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jhemFjeS4jueEiuaOpeetiee7j+mqjOS4sOWvjOOAgeS4k+S4mum9kOWFqO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WboumYn+OAguWFrOWPuOWFiOWQjumAmui/h+WSjOWPluW+l0lTMD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5L2T57O76K6k6K+B44CBSFNF6K6k6K+B77yI5YGl5bq344CB5a6J5Y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77yJ44CB6Ziy54iG6K6k6K+B44CB6K6h5pyA5Zmo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B54m556eN6K6+5aSH5Yi26YCg6K645Y+v6K+B44CCPC9wPjxwPu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Yr+S8geS4mueUn+WtmOWSjOWPkeWxleeahOagueacrO+8jOS5n+aYr+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/heiGgO+8jOacl+a2puWFrOWPuOS+neaJmOS4sOWvjOeahOS7juS4mue7j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Wkp+eahOaKgOacr+WboumYn++8jOS4gOebtOiHtOWKm+S6juWTgei0qOWSj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PkOWNh++8jOaXqOWcqOWQkeWuouaIt+aPkOS+m+mrmOWTge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IsO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ZmxhbmctNzI5NTIzLmh0bWwiPmh0dHBzOi8vZHFjbS5uZXQvd2VuYW4vbHJnZmxhbmct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8A24FD9CC683E0398872BE7585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