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DDADB554C1BEB546F58AC01603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DADB554C1BEB546F58AC01603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U25bm077yM4oCc5aSn5a6B5aCC4oCd5YWs56eB5ZCI6JCl5Li65aSq5Y6f5Lit6I2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n5a6B5aCC5ZGK5Yir5LqG4oCc5YmN5bqX5ZCO5Y6C4oCd55qE5Lyg57u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MTk5OeW5tOWFrOWPuOegtOS6p+aUueWItuS4uuWxseilv+azsOa6kOiNr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IwMDXlubTmgaLlpI3igJzlpKflroHloILigJ3vvIzmiJDkuLrlpKrljp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ILoja/kuJrmnInpmZDlhazlj7jjgIIyMDA05bm05YWs5Y+46L+B5Z2A5aSq5Y6f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I546w5Li65bGx6KW/57u85pS556S66IyD5Yy65ZSQ5qe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Yy76I2v5Zut5Yy65ZSQ5piO6LevMznlj7fvvIzmlrDlu7r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mnaXlhazlj7jpgJrov4fkuInmrKFHTVDorqTor4HvvIzkvb/nlJ/kuqf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jph4/nrqHnkIblvpfliLDkuoblpKfluYXmj5DljYfjgILnjrDku6PnlJ/kuqfkuI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q7liLbnm7jnu5PlkIjjgILlhazlj7jmiYDorr7luILnuqfmioDmnK/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lt6jotYTnlKjkuo7lgoXlsbHmlrnliYLnmoTmt7HluqbnoJTlj5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gaXlurfkuqfkuJrmi5PlsZXvvIzkuLrkvIHkuJrlj5HlsZXlpaDlrprlnZr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7rnn7PvvIzkvKDmib/kuI7liJvmlrDnmoTono3lkIjpgJDmuJDorqnlhazlj7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nmoTovonnhYzjgII8L3A+PHA+6Lqr5Li64oCc5YKF5bGx5Lyg5Lq64oCd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55YmC5omA6K6+5Yqh5rGC5YW26aqM77yM6I2v5paZ5omA6YeH5Yqh5rGC5YW2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CC5omA5L+u5Yqh5rGC5YW257K+77yM5Li45pWj5omA5oiQ5Yqh5rGC5YW255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6t77yM6YG15b6q4oCc54Ku54KZ6LS15b6X5Lit77yM5LiN5Y+K5YiZ5peg5Yq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5o2f5oCn4oCd55qE56eY5Yi25bel6Im677yM5Lul5Lq65Li65pys77yM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K+55uK5rGC57K+77yM5Y+X5Yiw5LqG56S+5Lya5ZCE55WM55qE5bm/5rOb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nQtNzI5Mz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50LTcyOTM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DADB554C1BEB546F58AC01603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