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9CA57AAF850C701BCF783536A7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9CA57AAF850C701BCF783536A7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YCN5Lq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VVBFUkNPQVQmcmVnO+S4neWAjeS6ruKEouS6jjE5ODblubTor57nlJ/kuo7mvrPmt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Dlt6Lmma7nkZ7nurPml5fkuIvnmoTlrqDnianpo5/lk4Hlk4HniYzkuYvkuIDjgI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q7ihKLoh7vpgInpq5jlk4HotKjljp/mlpnvvIzkuI3mt7vliqDku7vkvZXkurrlt6X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YDoibLliYLlkozosIPlkbPliYLvvIzlsIboh6rnhLbokKXlhbvkuI7np5HlrabphY3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vvIzpkojlr7nlkITkvZPlnovniLHniqzlkITkuKrnlJ/lkb3pmLbmrrXnmoT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pnIDmsYLvvIzku6XpgILlrpznmoTokKXlhbvkv4Pov5vniLHlrqDmlbT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nlLHlhoXogIzlpJbnmoTlgaXlurflhYnlvanjgII8L3A+PHA+U01BUlRCTEVO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mAguWunOeahOiQpeWFu+e0oOe7hOWQiOiuqeeIseeKrOS/neaMgeiJr+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ato+aYr+aZrueRnue6s+eahOS4k+WutuS7rOeglOWPkVNNQVJUQkxFTkTih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U01BUlRCTEVOROKEoua6kOS6juiHqueEtueahOWQr+WPkeS7pe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mcgOimge+8jOeJueWIq+S4uuS/g+i/m+eKrOeahOaVtOS9k+WBpeW6t+iAj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JsLTExNDE0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ibC0xMTQxN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9CA57AAF850C701BCF783536A7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