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2:2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31705989FDF419B08E258EFFA6F1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31705989FDF419B08E258EFFA6F1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z5Lic55S15a2QSERM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b/lt57luILmsrPkuJznlLXlrZDmnInpmZDlhazlj7jvvIhIREzvvIn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mgLvpg6jkvY3kuo7lub/lt57nmoTlm73pmYXljJbnp5HmioDlhazlj7jvvIz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brog73lrrblsYXmioDmnK/jgIHmmbrog73lu7rnrZHmioDmnK/jgIHkuJPkuJrlvbH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7Dnga/lhYnnrYnpoobln5/vvIzkuLrlrqLmiLfmj5Dkvpvku47orr7orqHjgIHlkqjor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flk4HliLDlt6XnqIvlrp7mlr3nmoTlpJrmlrnkvY3op6PlhrPmlrnmo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5LqOMTk4NeW5tOaIkOeri++8jOS7peW9seinhuiInuWPsOeBr+WFiemXu+WQjeS4reWb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OAgjIwMDTlubTlvIDlp4vni6znq4vnoJTlj5HnlJ/kuqfmmbrog73lrrblsYXlkoz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7rnrZHns7vnu5/kuqflk4HvvIzlubbkuJTmiJDlip/lvIDmi5Plm73pmYXluIL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jnkIMxMDDlpJrkuKrlm73lrrblu7rnq4votbfplIDllK7mnI3liqHnvZHnu5zvvIz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kuIrkuIfkuKrlt6XnqIvpobnnm67jgII8L3A+PHA+SERM5Li76KaB5Li655S16KeG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Y6F44CB5Ymn6Zmi5Ymn5Zy644CB5aSn5Z6L5Zy66aaGL+iInuWPsOWcuummhu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Jp+Wcui/lpKflnovmvJTlh7rnrYnlpJrnp43oiJ7lj7DvvIzmj5DkvpvoiJ7lj7Dnga/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jgIHmnLrmorDlkIrmjILns7vnu5/jgIHoiJ7lj7Dnga/lhbforr7lpIfjgIH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jqfliLbns7vnu5/ku6Xlj4rmmbrog73ljJbmvJTmkq3lrqTlpJrns7vnu5/nvZHnu5z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ubPlj7DnmoTorr7orqHlkozlt6XnqIvpobnnm67lrp7mlr3jgILnm67liY3lt7L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JfkuqzkurrmsJHlpKfkvJrloILjgIHlronlvr3nlLXop4blj7DjgIHmtZnmsZ/nlLX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HlhoXokpnlj6Tlm73lrrbnlLXop4blj7DjgIHmt7HlnLPkv53liKnlpKfliafpmaL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pJrkuKrnlLXop4blj7DjgIHliafpmaLlrp7njrDkuoblkIjkvZzvvIwg5omT6YC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5Z6L5LiA5rWB5ZOB6LSo55qE6Iie5Y+w5bel56iL44CB55S16KeG5ryU5pKt5a6k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oZGR6aGRsLTk1M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Ij5odHRwczovL2RxY20ubmV0L3dlbmFuL2hkZHpoZGwtOTUxOTc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31705989FDF419B08E258EFFA6F1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