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A7B128A3E95FBF190E61565FDD9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7B128A3E95FBF190E61565FDD9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29zb248L3A+PC9mb250PjwvY2VudGVy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azsOWFtOenkeebm+S7quWZqOWItumAoOaciemZkOWFrOWPuCzmmK/lh6DlrrbogIH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bblkI7nu4Tlu7rnmoTnlJ/kuqfmgKfmsJHokKXkvIHkuJou5LiT5Lia55Sf5Lqn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6p+WTge+8muaVmeWtpuS4k+eUqOWhkeaWmeS7quWZqO+8jOWunumqjOWM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eaWmeS7quWZqO+8jOW3peWOguWMluW3peWhkeaWmeWuueWZqO+8jOS9k+iCsuWBpei6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WZqOadkO+8jOWMu+eWl+WNq+eUn+WMu+eUqOiAl+adkO+8jOeUteWtkOaxvei9pu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+8jOaXpeWMluWMheijheWhkeaWmeWZqOeav++8jOeOqeWFt+W3peiJuuWhkeaWme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5n+aYr+WbveWutuaVmeWnlOaMh+WumueahOaVmeWtpuS7quWZqOeUn+S6p+WfuuWcs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i6XmnInpm4TljprnmoTmioDmnK/lipvph4/vvIzkuLDlr4znmoTnlJ/kuqf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hYjov5vnmoTnlJ/kuqforr7lpIfvvIzlrozlloTnmoTkuqflk4HotKjph4/mo4D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Llhazlj7jnu4/okKXlrpfml6jvvJrotKjph4/kuLrmnKzjgIHkv6HoqonkuLrl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miLfoh7PkuIrjgIHor5rkv6HmnI3liqHjgII8L3A+PHA+5pys5YWs5Y+45Lqn5ZOB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SA77yMODAl5Ye65Y+j77yM5rex5Y+X55So5oi35aW96K+E77yM5pu+6KKr6auY56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2P5Lya5o6I5LqIOui0qOmHj+i/h+ehrOWwhuS/oeiqieOAgeacjeWKoeWRqOWIsOS4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meeahOWFieiNo+ensOWPt++8jOWQjOaXtuWcqOWbveWGheaLm+agh+WSjOWbvemZheaL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kmuasoeiOt+iDnO+8jOW5tuiNo+iOt++8muWbveWutkFBQee6p+i1hOS/o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0qOmHj+S/oeW+l+i/h+S8geS4mu+8jOmHjeWQiOWQjOWuiOS/oeeUq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nKzlhazlj7jph4fnlKjmlrDnmoTmlbDmjqfmioDmnK/vvIzmlrDlnovmlbD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orvvIzkuJPkuJrmlbDmjqfliqDlt6Xorr7lpIfvvIzpgInnlKjkvJjotKjmqKHlhbf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vIDorr7lkITnp43kuqflk4HnmoTloZHmlpnmqKHlhbfjgILmi6XmnInlkITnp43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moTlpKflsI/ms6jloZHmnLrjgIHlkLjloZHmnLrjgIHmjKTlh7rmnLrvvIzlhajoh6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qbrlkLnloZHmnLrvvIzku6Xmn5TmgKfnlJ/kuqfmtYHmsLTnur/vvIznlJ/kuqflk4H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nmoTkuqflk4HjgILlubbmoLnmja7nlKjmiLfnmoTpnIDmsYLvvIzpgInnlKjov5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ljp/mlpnlkozlm73kuqfloZHmlpnljp/mlpnvvIzku6XlhYjov5vnmoTlt6Xoib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Tnp43loZHmlpnliLblk4HjgIIg5bm/5rOb55So5LqO56eR56CU5YiG5p6Q44CB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44CB5Yy755aX5Y2r55Sf44CB55+z5rK55YyW5bel44CB546v5L+d55uR5rWL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5qE55Sf5Lqn77yM5bm25om/5o6l5Yqg5bel54m55q6K55qE5aGR5paZ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rb3Nvbi01ODg1Nz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b3Nvbi01ODg1Nz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7B128A3E95FBF190E61565FDD9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