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44DDAD8C4B4A89AFADCDB946BF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44DDAD8C4B4A89AFADCDB946BF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76L+c6YCa5L+hUVVFQ1RF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e76L+c6YCa5L+h5piv6aKG5YWI55qE54mp6IGU572R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6b5bqU5ZWG77yM5L2/5ZG95piv5bCG6K6+5aSH5ZKM5Lq65ZGY5LiO572R57u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e5o6l6LW35p2l77yM5o6o5Yqo5pWw5a2X5Yib5paw5bm25biu5Yqp5p6E5bu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qE5LiW55WM44CC56e76L+c6YCa5L+h55qE5Lqn5ZOB5Y+v5Yqp5Yqb5a6e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o2344CB6IiS6YCC44CB5a+M6KOV5ZKM5a6J5YWo55qE55Sf5rS744CC5Li65Lq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oCc5oiQ5bCx5pm65oWn5Zyw55CD4oCd55qE5qKm5oOz77yM5YWr5L2N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6LW35pC65omL77yM6YCa6L+H5byA5Y+R6auY5oCn6IO944CB6auY6LSo6YeP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Ca5L+h5qih57uE77yM5Li65YWo55CD54mp6IGU572R5biC5Zy65o+Q5L6b56iz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L+e5o6l44CCMjAxMOW5tDEw5pyIMjXml6XvvIznp7vov5zpgJrkv6HlnK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DogIznlJ/jgII8L3A+PHA+5L2c5Li65YWo55CD6aKG5YWI55qENUfjgIFMVEUvTFRF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Qi1Jb1QvTFRFLU3jgIHovabovb3liY3oo4XjgIHlronljZPmmbrog73jgIFHU00vR1BS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RE1BL0hTUEHvvIgr77yJ5ZKMR05TU+aooee7hOS+m+W6lOWVhu+8jOenu+i/nOmAmuS/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agt+aAp+eahOS6p+WTgeWPiuWFtuS4sOWvjOWKn+iDve+8jOWFheWI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jeWQjOW4guWcuueahOmcgOaxguOAguWFrOWPuOeri+i2s+eJqeiBlOe9keen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ooee7hOmihuWfn+i/keWNgeW5tO+8jOWuouaIt+mBjeWPiuWQhOihjOWQhO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aXoOe6v+aUr+S7mOOAgei9pui9vei/kOi+k+OAgeaZuua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aZuuaFp+WfjuW4guOAgeaZuuiDveWuiemYsuOAgeaXoOe6v+e9keWFs+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OAgeWMu+eWl+WBpeW6t+WSjOWGnOS4mueOr+Wig+etieS8l+Wkmu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4guWcuueJqeiBlOe9kee7iOerr+aPkOS+m+S6humAmuS/oeaooee7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np7vov5zpgJrkv6Hmi6XmnInkuLDlr4zlub/ms5vnmoTooYz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6XkuI3mlq3nmoTliJvmlrDjgIHlh7rkvJfnmoTlk4HotKjlkozku6Tkurr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pnaDmgKflvpfliLDlub/ms5vorqTlj6/jgILnu4/ov4fov5HljYHlubT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np6/ntK/vvIzlhazlj7jnjrDlt7Lorr7nq4vkuoblkIjogqXnoJTlj5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pobnm5blhajnkIPlpJrkuKrlm73lrrbmiJblnLDljLrnmoTplIDllK7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p7kuovlpITvvIzkuLrlrqLmiLfnoJTlj5Hlt6XnqIvluIjmj5Dkvpvlj4rml7blko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mioDmnK/mlK/mjIHmnI3liqHvvIzkv53or4HkuobmioDmnK/mlK/mjIH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nmoTntKflr4bphY3lkIjjgII8L3A+PHA+56e76L+c6YCa5L+h5aeL57u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55qE6LSo6YeP5ruh6Laz5a6i5oi355qE6KaB5rGC44CC6LaF5bCP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L2O5Yqf6ICX44CB5piT5LqO6ZuG5oiQ44CB6ZW/5pe26Ze055qE5L2/55So5o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5qE56iz5a6a5oCn5piv56e76L+c6YCa5L+h5qih57uE5Lqn5ZOB55qE5qC45b+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6e76L+c6YCa5L+h56eJ5oyB4oCc56Gu5L+d5a6i5oi356ue5LqJ5Yqb4oCdI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jeaWreeglOWPkemAmuS/oeaooee7hOaguOW/g+aKgOacr++8jOWujOWWh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Hqui6q+S6p+WTge+8jOS4sOWvjOS6p+WTgeezu+WIl++8jOS/neivgeWuouaIt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i/nOmAmuS/oeS6p+WTgeeahOS4jeaWreWNh+WA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l0eHF1ZWMtNzE3MTk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0eHF1ZWMtNzE3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44DDAD8C4B4A89AFADCDB946BF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