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00:15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B33F387AEF084167851C50DD7B2A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3F387AEF084167851C50DD7B2A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eP5oqV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kuIrmtbfph4/mipXnvZHnu5znp5HmioDmnInpmZDlhazlj7jnroDnp7DjgIzph4/mi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ioDjgI3vvIhRdWFudERvIFRlY2hub2xvZ3nvvInvvIzmiJDnq4vkuo4yMDE15bm0MDXmn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pe+8jOazqOWGjOWcsOS4uumHkeiejeWIm+aWsOacgOWJjeayvy0t5Lit5Zu977yI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Ieq55Sx6LS45piT5a6e6aqM5Yy644CCPC9wPjxwPumHj+aKleenkeaKgOeri+W/l+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uWFiOeahOWFqOeQg+mHkeiejeenkeaKgOWFrOWPuO+8jOmHkeiejeS4juenkeaKg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ejeWQiO+8jOiuqeS6pOaYk+abtOeugOWNleOAgjwvcD48cD7ph4/mipXnp5HmioD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no3ooYzkuJrkuqTmmJPjgIHmuIXnrpfjgIHpo47pmannrqHnkIbkuJrliqHkuLrmoLj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5DkvpvlhajpnaLmioDmnK/op6PlhrPmlrnmoYjjgII8L3A+PHA+6YeP5oqV56eR5oq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YCf5Lqk5piT44CB6auY5oCn6IO96K6h566X44CB5aSn5pWw5o2u5ZKM5rWB6K6h56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biD5byP57O757uf44CB5Yy65Z2X6ZO+5ZKM5Lq65bel5pm66IO9562J5aSa5Liq6aKG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aSa6aG56Ieq5Li756CU5Y+R55qE5oqA5pyv5LiT5Yip44CC6YeP5oqV56eR5oq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+Q5L6bSVTmiJjnlaXop4TliJLkuI7kuJrliqHlkqjor6LmnI3liqHjgIHph5Hono3o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qflk4HjgIHlrprliLblvIDlj5HjgIHns7vnu5/pm4bmiJDlkozov5DokKXmnI3liqH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h5Hono3mioDmnK/mnI3liqHvvJvmnI3liqHlr7nosaHljIXmi6zpk7booYzjgIH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miYDjgIHor4HliLjlkozmnJ/otKfnu4/nuqrllYbjgIHotYTkuqfnrqHnkIblhazlj7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Jblr7nlhrLkuqTmmJPmnLrmnoTjgIHlpKflrpfllYblk4HkvIHkuJrnr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IeqMjAxNei/kOihjOiHs+S7iu+8jOS4gOWFseeUs+ivt+S6hjQw6aG56L2v5Lu2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2D77yMNumhueWkluinguS4k+WIqe+8jDLpobnpq5jmlrDmiJDmnpzovazljJbor4Hku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ov4fpq5jmlrDmioDmnK/kvIHkuJrorqTor4HjgILph4/mipXnp5HmioDnmoTotYTn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u5/vvIzmuIXnrpfns7vnu5/nrYnpobnnm67ojrflvpfmlL/lupzlvJXlr7zlkoz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ph5Ez6aG577yM57Sv6K6h5pS/5bqc5aWW5Yqx6YeR6aKdMTE4MOS4h+WFg+S6uuawkeW4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nm67liY3kuIDlhbHmnInlkZjlt6UxMDAr5Lq677yM5YW25LitODA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ZKM56CU5Y+R5Lq65ZGY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cWNtLm5ld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i9sdGtqLTI0NTc3NS5odG1sIj5odHRwczovL2RxY20ubmV0L3dlbmFuL2x0a2otMjQ1N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B33F387AEF084167851C50DD7B2A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