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6:2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7ACEED256E4D8CEABE79A599374B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7ACEED256E4D8CEABE79A599374B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4m56Iux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nmb7nibnmlrDor63mlofljJbkvKDmkq3mnInpmZDlhazlj7jvvIjnroDn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ibnoi7Hor63vvInvvIzmiJDnq4vkuo4yMDEx5bm077yM5Li76KaB5LuO5LqLMy0xNuWy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Ev+iLseivreWfueiureW3peS9nOOAguWFqOWbvei/keeZvuWutumXqOW6l++8jOS7pee6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+juWkluaVme+8jOeyvuWTgeWwj+ePreaOiOivvu+8jOWtpuS5oOaViOaenO+8jDPlr7k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5pyN5Yqh77yM56eR5a2m57O757uf55qE5pWZ5a2m5L2T57O75b6I5b+r5bCx5b6X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W/55qE6K6k5Y+v44CCPC9wPjxwPueZvueJueiLseivreW4ruWKqeWtpuWRmOaMgee7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m+iLseivreWtpuS5oOiDveWKm++8jOiuqeaJgOacieWtpuWRmOmDveiDveWcqOi9u+ad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n+S4reS6q+WPl+Winui/m+iLseivreiDveWKm+eahOW/q+S5kOOAguWcqOeZvueJueiL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yoeacieWIu+adv+eahOaVmeWtpu+8jOayoeacieayn+mAmueahOmanOeij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puWRmOS7rOeahOasoueskeOAgeWPquacieW/l+WQjOmBk+WQiOeahOWtpuS5oOWQj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aVsOS4jeWwveeahOS5kOi2o+OAgui9u+advu+8jOW/q+S5kO+8jOayoeaciei0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oeacieeDpuaBvO+8m+WtpuWRmOWwseWDj+WcqOWutumHjOS4gOagt+aEieW/q+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YnR5eS0yOTk2MD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idHl5LTI5OTYwN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7ACEED256E4D8CEABE79A599374B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