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AB8AA1DB7226489C006AFF35EE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AB8AA1DB7226489C006AFF35EE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qQ6ZSF54KJ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kKXlj6Pnu7/mupDplIXngonmnLrmorDorr7lpIf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qfokL3kuo7po47mma/np4DkuL3nmoTovr3msrPkuYvnlZTjgIHmuKTmtbfkuYv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lt6XkuJrplIXngonovoXmnLrooYzkuJrnmoTph43opoHpqqjlubLlipv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lu7rkuo4xOTg15bm077yM5Y2g5ZywMS425LiH5bmz5pa557Gz77yM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jYz5Lq677yM5YW25Lit56CU5Y+R5Lq65ZGYNDbkurrvvIzlm7rlrprotYTkuqc0N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bm06ZSA5ZSu6aKd5LiJ5Y2D5LiH5YWD5Lul5LiK44CCPC9wPjxwPuWFrOWPu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OmHj+S9k+ezu+W7uuiuvu+8jOWni+e7iOWdmuaMgeKAnOS7pei0qOmHj+iwi+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S/oeiqieaxguWPkeWxleKAneeahOaWuemSiO+8jOmAmui/h+S6hklTTzk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77yM5bm25oyB5pyJ5Zu95a626LSo55uR5oC75bGA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44CK5YWo5Zu95bel5Lia5Lqn5ZOB55Sf5Lqn6K645Y+v6K+B44CL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6L+b55qE5Yi26YCg5LiO5qOA6aqM6K6+5aSH77yM55Sf5Lqn5Yi26YCg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95a6255u45YWz55qE5Yi26YCg5qCH5YeG5Li65L6d5o2u77yM5ZCI5qC8546H6L6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lhazlj7jmmK/pm4blvIDlj5HjgIHorr7orqHvvIznlJ/kuqfliLbpgK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lIXngonovoXmnLrorr7lpIfjgIHmsLTlpITnkIborr7lpIfjgIHlj43muJf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pmaTmsKforr7lpIfjgIHoioLog73njq/kv53orr7lpIfjgIHovpPpgIH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lsbHmnLrmorDorr7lpIfnmoTkuJPkuJrnlJ/kuqfliLbpgKDkvIHkuJ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np5HlrabnmoTnrqHnkIbmiYvmrrXvvIzlj6/mib/mjqXog73mupDpobnnm67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nlLXorr7lpIflronoo4XnmoTlt6XnqIvjgILnm67liY3vvIzkuqflk4Hov5zplIDo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kInmnpfjgIHpu5HpvpnmsZ/jgIHmsrPljJfjgIHlsbHkuJzjgIHlsbHopb/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IHlroHlpI/jgIHnlJjogoPjgIHmlrDnlobnrYnlnLDljLrjgILnlLHkuo7kuqflk4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lhajlj6/pnaDjgIHnu4/kuYXogJDnlKjvvIzmt7Hlj5fmlrDogIHnlKjmiLf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6L+R5bm05p2l77yM5YWs5Y+45Z+55YW75LqG5LiA5om55oqA5pyv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j5Lu75b+D5by655qE5ZGY5bel6Zif5LyN77yM5LiN5pat5o6i57Si77yM6LCL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uH5LqO5Yib5paw77yM5L2/5Lqn5ZOB6L+Q6KGM5bmz56iz5a6J5YWo77yM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6Oo77yM5Zyo5biC5Zy65LiK5pyJ56ue5LqJ5Yqb77yM5ZCM5pe25Lmf5o+Q6auY5Lq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+l5ZCN5bq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angtNDkyNDk1Lmh0bWwiPmh0dHBzOi8vZHFjbS5uZXQvd2VuYW4vbHlnbGp4LTQ5MjQ5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AB8AA1DB7226489C006AFF35EE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