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4869AD8172870699D196C29346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4869AD8172870699D196C29346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R5Y2O5paH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ov57nrZHljY7mlofoo4XppbDorr7orqHlt6XnqIv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5Zyo5aSn6L+e5Yib56uL77yM5piv5LiA5a626ZuG6K6+6K6h5LiO5pa95bel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KOF6aWw5Y2V5L2N77yM5LiT5Lia5LuO5LqL5a625bGF44CB5ZWG6ZO6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t5p6X562J6K6+6K6h5LiO5pa95bel44CC5YWs5Y+45pyJ552A5Yib5paw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55qE5LiT5Lia5YyW5pa95bel6Zif5LyN77yM5pys552A4oCc5Lul5a6i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ul6LSo6YeP5Li65qC45b+D4oCd55qE57uP6JCl55CG5b+177yM6L+O5ZC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ia5Li755qE6ZyA6KaB77yM5aSa5pa56Z2i5LuO5Lq65oCn5Ye65Y+R77yM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Liq5oCn57K+5ZOB77yM55So5b+D5omT6YCg6Z2Z5a6c5a625bGF55Sf5rS7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2Q5oulNDAw5bmz5pa557Gz5Yqe5YWs56m66Ze077yM56Gs5Lu2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b2Q5YWo77yM5YW35pyJ546w5Luj5YyW55qE5bel5L2c546v5aKD5Y+K5p2h5Lu2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7K+6Imv55qE6K6+6K6h5rC05YeG77yM5by65aSn55qE5pa95bel6IO95Yqb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7K+56We77yM5LiO6Zi/5bCU5ruo44CB5byA5bu6562J5aSa5a625aSn6L+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i/5Zyw5Lqn5ZWG5ZCI5L2c77yM5omT6YCg5LqG5LiA5om55LyY6LSo5qC35p2/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35b6X5LqG5aSn6YeP6I2j6KqJ77yM5b6X5Yiw5LqG56S+5Lya5ZCE55WM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aHd6cy0x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CI+aHR0cHM6Ly9kcWNtLm5ldC93ZW5hbi96aHd6cy0xNzkxM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4869AD8172870699D196C29346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