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0810FBD2D3514986DA4A179198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0810FBD2D3514986DA4A179198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W0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urfluILplb/lhbTlu7rnrZHpm4blm6LmnInpmZDlhazlj7jmiJDnq4vkuo4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wNOW5tOWFrOWPuOe7j+i/h+aVtOWQiO+8jOaIkOeri+S6huS7peW7uuetk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S4uuS4u+S9k+eahOS8geS4mumbhuWbouOAgumbhuWbouWFiOWQju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jgIFJU08xNDAwMeWSjE9IU0FTMTgwMDHkvZPns7vorqTor4HvvIzplb/lhbT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lu7rnrZHmlr3lt6XjgIHlnLDkuqflvIDlj5HjgIHmsJHokKXmlZnogrLjgIH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jgIHni6nnjI7lsITlh7vjgIHniankuJrllYbotLjjgIHlsI/pop3kv6HotLfjgIH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uILlnLrnrYnor7jlpJrkuqfkuJrkuLrkuIDkvZPnmoTlpJrlhYPljJbnmoTkuqf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+6ZW/5YW06ZuG5Zui5Li75L2T5LyB5Lia4oCU4oCU5bu6562R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5a625aO557qn5oi/5bGL5bu6562R5oC75om/5YyF6LWE6LSo44CC5YWI5ZC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6J5bq35biC5Lq65aSn5pS/5Y2P5Yqe5YWs5qW844CB5bu66K6+5aSn5Y6m44CB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5Y6/6IGM5pWZ5Lit5b+D57u85ZCI5pWZ5a2m5qW844CB5biC5aeU5YWa5qCh5a2m5ZG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qW844CB6auY5paw5oC76YOo57uP5rWO5Z+O44CB5aSp5LiA5Z+O5biC5LmL5YWJ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Su5LqM5pyf44CB55m+55ub5paw6YeM5Z+O562J5LiA5aSn5om55YW3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bel56iL77yM5oiq5q2i55uu5YmN5omA5om/5bu655qE5bel56iL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MTAwJe+8jOWIm+W7uuecgee6p+S8mOiJr+W3peeoizQ15Liq77yM5Yib5bu655yB57q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el5ZywMzLkuKrvvIzluILnuqfmlofmmI7lt6XlnLAxMzDkuKrvvIzojrflvpfnn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6XnqIvlpZbigJzplb/lronmna/igJ0z5Liq77yM4oCc5YW05a6J5p2v4oCdO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lb/lhbTlu7rnrZHpm4blm6LmiL/lnLDkuqflvIDlj5Hlhazlj7jvvIzlhbfmnI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otLDnuqfotYTotKjvvIzoh6oxOTk45bm0546H5YWI5Zyo5a6J5bq3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L2P5a6F56S66IyD5bCP5Yy64oCULemVv+WFtOWwj+WMuuS7peadpe+8jOebuOe7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7uuiuvuS6huWNl+mXqOWwj+WMuuOAgemVv+WFtOWbvemZheW5v+WcuuOAgemVv+WF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+OAgemVv+WFtOWYieiLkeOAgeW6t+azsOWbreOAgemVv+WFtOWkqeWFg+mDoeeti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y677yb6ZW/5YW05Zyw5Lqn5Lul5LiT5Lia5YyW44CB5ZOB54mM5YyW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bGV55CG5b+15byV6aKG5LyB5Lia5Y+R5bGV77ybMjAxOOW5tOmVv+WF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iiq+WuieW6t+W4guivhOS4ukFBQee6p+S/oeeUqOS8geS4muetieiNo+iqi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plb/lhbTpm4blm6LlnKjluILlp5TjgIHluILmlL/lupzku6Xlj4rlkIT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nmoTmlK/mjIHlkozluK7liqnkuIvvvIwxOTk45bm05Zyo5a6J5bq36Z2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t546H5YWI5oiQ56uL5YWa5pSv6YOo77yMMjAxMeW5tOWNh+W7uuS4uuWFmuaA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DIwMTnlubTljYflu7rkuLrlhZrlp5TvvIzlhazlj7jkuIDnm7Tku6XmnaXnlKj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Zrlu7rlvJXpoobkvIHkuJrpq5jotKjph4/lj5HlsZXjgILpm4blm6LlpJrlubTmna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v5jliJ3lv4PvvIzniaLorrDkvb/lkb3vvIznlKjli6Tli6TmgbPmgbPnmoTmla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lrp7lrp7lnKjlnKjnmoTlt6XkvZzkuJrnu6nlm57miqXnpL7kv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j4LkuI7mlZHngb7jgIHmibbotKvjgIHliqnlrabnrYnmjZDotaDvvIzljYHlub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kuLrnpL7kvJrlhaznm4rmjZDmrL4xOTAw5L2Z5LiH5YWD77yM5ZCM5pe256ev5p6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K+5YeG5om26LSr6KGM5Yqo77yMMjAxOOW5tOiiq+ivhOS4uuWuieW6t+W4guKAnO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S4h+adkeKAneeyvuWHhuaJtui0q+KAnOS8mOengOS8geS4muKA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hqei05NjEwNz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Gp6LTk2MT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0810FBD2D3514986DA4A179198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