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B66BC6B2458BE26C3E1500BB2B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B66BC6B2458BE26C3E1500BB2B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K+6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/or7rmmbrog73mmK/kuIDlrrbpm4bnp5HnoJTjgIHlvIDlj5HjgI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q5jmgKfog73mmbrog73pmIDpl6jlrprkvY3lmajjgIHnlLXmsJTpmIDpl6jlrprkvY3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sJTovazmjaLlmajjgIHnqbrmsJTov4fmu6Tlh4/ljovlmajjgIHlm57orq/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jmiafooYzlmajlj4rmsJTliqjpmIDpl6jnrYnkuqflk4HnmoTmlrDlnov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XmoLzmjInnhadTTzkwMDHlm73pmYXotKjph4/kvZPns7vorqTor4HnrqHnkI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nu4/ku6rlmajku6rooajpmLLniIblronlhajnm5HnnaPmo4Dpqoznq5nmo4D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vvIzojrflvpfpmLLniIblkIjmoLzor4HkuabjgII8L3A+PHA+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+z5rK544CB5YyW5bel44CB55S15Yqb44CB5Ya26YeR44CB5bu65p2Q44CB6L27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7q444CB6aOf5ZOB562J6KGM5Lia77yM5bm25Lul6auY5ZOB6LSo44C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Co55qE566h55CG44CB5a6M5ZaE55qE5pyN5Yqh5Y+W5b6X5LqG6YWN5aWX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6K6h6Zmi5omA55qE5L+h5Lu75ZKM5aW96K+E44CC5YWs5Y+46Z2e5bi46YeN6Ke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6h55CG77yM5LyB5Lia55qE5Li76KaB566h55CG6YOo6Zeo5a6e546w5LqG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6F5Yqp6K6+6K6h77yM5L+d6K+B5LqG5bel5L2c6LSo6YeP77yM5o+Q6auY5Lq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M5pyJ5pWI55qE5L+D6L+b5LqG5LyB5Lia566h55CG55qE57O757uf5YyW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W44CC5YWs5Y+46YeH55So5ZCE56eN5b2i5byP5a+55ZCE57qn566h55CG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6L+b6KGM5Z+56K6t6ICD5qC477yM5o+Q6auY5LqG5ZGY5bel55qE5pW05L2T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i0r+WdmuaMgeKAnOS6p+WTgeS4uuWFiOWvvO+8j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acjeWKoeS4uuS/neivgeKAneeahOWul+aXqO+8jOS7pemHjeaKgOac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uWcuueahOenkeWtpueuoeeQhuS+v+S8geS4muS4jeaWreWPkeWxleOAguWQjOaXt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eahOmUgOWUrue7j+iQpea0u+WKqOi0n+i0o++8jOW7uueri+S6humAguW6l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eahOi0qOmHj+euoeeQhuS9k+ezu++8jOmAmui/h+mUgOWUruacjeWKoeacuua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kp+eUqOaIt+aPkOS+m+aKgOacr+WSqOivouOAgeS6p+WTgemAieWei+OAgeWuieij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ajgOS/ruetieWFqOWUruWJjeOAgeWUruS4reOAgeWUruWQj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KznnYDnm7jkupLkv4Pov5vjgIHkvJjlir/kupLooaXjgIHkupLmg6Dkup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oobflv4PmnJ/lvoXmlrDogIHlrqLmiLfnmoTlpKflipvmlK/mjIH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kuLrmgqjmj5Dkvpvlpb3nmoTkuqflk4HlkoznlKjlv4P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uem4tNjYzMzM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56bi02NjMzM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B66BC6B2458BE26C3E1500BB2B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