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9C5EDD2CDABC662EAB24B4E504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9C5EDD2CDABC662EAB24B4E504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6O5LiA5ou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nvo7kuIDmi43mmK/kuIDkuKrkuJPms6jkuo7ml4XooYzmkYTlvbH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k4HniYzvvIzkuo4yMDE25bm05Zyo5YyX5Lqs5oiQ56uL44CCPC9wPjxwP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aOqOS4muWKoeS4uuaXheihjOi3n+aLjeOAgueOsOimhuebluWFqOeQgzIwMC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6XmnInmkYTlvbHluIgyMDAwK++8jOWOhuWPsuacjeWKoeeUqOaIt+aVsO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K++8jOW+l+WIsOS6huaQuueoi+OAgemYv+mHjOmjnueMquOAgemprOicgueqneOAg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etieS8l+WkmuWQiOS9nOS8meS8tOeahOiupOWPr+OAgjwvcD48cD7kuIDnvo7kuID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rqnkuK3lm73kurrlnKjkuJbnlYzlkITlnLDpg73lj6/ku6Xkuqvlj5fliL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mkYTlvbHmnI3liqHigJ3kuLrmhL/mma/vvIzorqnml4XooYzjgIHorqnlvb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vo7lpb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NDI0Lmh0bWwiPmh0dHBzOi8vZHFjbS5uZXQvd2VuYW4veWx5cC02NTM0M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9C5EDD2CDABC662EAB24B4E504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