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457CAE6E4DB51682FD1FF8E220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457CAE6E4DB51682FD1FF8E220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5Ge5YWL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rfnkZ7lhYvoo4XppbDliY3ouqvkuLrpo47kupHlt6XkvZzlrqT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77yM5LiT6Zeo5LuO5LqL5a6k5YaF6K6+6K6h77yMMjAxNuW5tOato+W8j+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uieW+veW+t+eRnuWFi+ijhemlsOW3peeoi+aciemZkOWFrOWPuOOAgu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IwMDDkuIfvvIznjrDlip7lhazlnLDngrnkvY3kuo7lkIjogqXluILonIDlsb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lpKfljqYyM+Wxgu+8jOWFrOWPuOWNoOWcsOmdouenrzMwMDDlubP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Ws5Y+45YWo5L2T5ZGY5bel55qE5YWx5ZCM5Yqq5Yqb77yM55uu5YmN5oul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GY5belODDlpJrkurrjgILlhazlj7joh6rmiJDnq4vku6XmnaXvvIzkuIDnm7T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jgIHkv6Hoqonoh7PkuIrigJ3nmoTnu4/okKXnkIblv7XmnI3liqH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pgJrov4forr7orqHliJvmlrDlkozmioDmnK/liJvmlrDkuI3mlq3mjqjliqj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lvIDliJvlhYjoo4Xkv67lkI7ku5jmrL7mqKHlvI/jgIHmlr3lt6Xnm7Tnrq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u5/kuIDphY3pgIHmqKHlvI/vvIzkv53or4HmgqjnmoTotYTph5Hlronlhajlkoz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onlhajjgILpmo/nnYDlhazlj7jnu4/okKXmgJ3ot6/nmoTkuI3mlq3liJvmlrD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jlvpfmm7TliqDop4TojIPljJbjgIHnsr7oh7TljJbjgIHmtYHnqIvljJb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JbjgII8L3A+PHA+5YWs5Y+45piv5LiA5a625LiT6Zeo5LuO5LqL5oi/5bGL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biC5pS/5YWs55So5bel56iL77yb5a6k5YaF6KOF6aWw6KOF5L+u5bel56iL77y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bel56iL77yb5bmV5aKZ5bel56iL77yb5Zut5p6X5pmv6KeC6K6+6K6h77y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6K6+6K6h5pa95bel77yb6YeR5bGe6Zeo56qX5a6J6KOF77yb5bm/5ZGK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L2c44CB5Y+R5biD77yb5qCH6K+G5qCH54mM6K6+6K6h77yb5oi/5bGL5L+u57y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6m66LCD6K6+5aSH5bel56iL5pa95bel77yb5YeA5YyW56m66LCD6K6+5aSH6YC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6IqC6IO957O757uf56CU5Y+R6K6+6K6h562J57u85ZCI5oCn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dmuaMgeW+t+eRnuWFi+S8geS4mueyvuelnuWSjOenieaJv+KAnOWBm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eoi+OAgeagkeS4gOaWueW9ouixoeOAgeWIm+S4gOaWueWTgeeJjOOAgeS6pOS4g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KAneeahOe7j+iQpeeQhuW/te+8jOW9ouaIkOS4gOWll+enkeWtpuiAjOS4peiwq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e7j+iQpeaetuaehO+8jOS4gOatpeS4gOS4quiEmuWNsOWcsOWcq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WKseeahOW7uuetkeijhemlsOW4guWcuuS4remAkOatpeWPkeWxleWjruWkp+OAguW+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+S6uuWwhuS7pei/veaxguWIm+aWsOeahOe7j+iQpeeQhuW/teOAgei/veaxgu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W3peW3peiJuu+8jOS4jeaWreW8leWvvOihjOS4mueahOiEmuatpe+8jOWIm+mAo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enkeWtpuWMluS4juS6uuaAp+WMlue7k+WQiOeahOe7v+iJsueOr+S/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3peeo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Jr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Njk5Lmh0bWwiPmh0dHBzOi8vZHFjbS5uZXQvd2VuYW4vZHJrenMtMjI1Njk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457CAE6E4DB51682FD1FF8E220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