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1:5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06E957D4C18B3490AE1AF103C89D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06E957D4C18B3490AE1AF103C89D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VMgQ2xpbmljYWxz5LyY5YWL5Yi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naXoh6rmlrDliqDlnaHlrrbllrvmiLfmmZPnmoTmnKzlnJ/lk4Hni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vJjlhYvliKnigJ3vvIwyMDA05bm05ZOB54mM5oiQ56uL5Lul5p2l5LiA55u056eJ5om/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aG+5a6i5b2T5YGa5a625Lq65a+55b6F4oCd55qE55CG5b+177yM5Z2a5oyB57K+6YC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6f5paZ77yM576O5Zu95Yi26YCg55Sf5Lqn77yM5paw5Yqg5Z2h55uR5Yi277yM5Y+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l5qC85oqK5YWz5ZOB6LSo44CC5ZOB54mM5oul5pyJ5a6M5ZaE6ICM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7q/77yM5Li65YWo5a625q+P5LiA5L2N5oiQ5ZGY6YO95o+Q5L6b5a6M5ZaE55qE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Kej5Yaz5pa55qGI44CC5Lqn5ZOB55WF6ZSA5paw5Yqg5Z2h5pys5Zyf5ZCE5aSn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2v5oi/77yM5bm26L+c6ZSA5YWo55CD5aSa5Liq5Zu95a62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1cyBjbGluaS01NDg2Mzg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1cyBjbGluaS01NDg2M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06E957D4C18B3490AE1AF103C89D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