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8161A80F1FC5B34956E9A437BE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8161A80F1FC5B34956E9A437BE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ZG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luILnpo/pkavoo4XppbDmnInpmZDlhazlj7jmmK/kuIDlrrbpm4b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j4rlrqTlhoXoo4XppbDlt6XnqIvkuLrkuIDkvZPnmoToo4Xkv67lhazlj7j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6Xoo4XjgIHlrrboo4XjgIHphZLlupfjgIHliKvlooXnrYnlpKflsI/oo4Xppb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LLmsLTloLXmvI/lt6XnqIvjgILlhazlj7jku47kuovoo4XppbDooYzkuJr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JPkuJrnmoTmlr3lt6Xlm6LpmJ/jgIHliJvmlrDnmoTorr7orqHnkIblv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mlr3lt6XmioDmnK/vvIznq63or5rkuLrmgqjmnI3liqHjgIL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Kjlv4Pnu4/okKXvvIzkuI3mlq3ov5vlj5bvvIzli4fmlIDmlrDpq5jigJ3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mgqjmiZPpgKDnjq/kv53jgIHmuKnppqjjgIHoiJLpgIL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YWI6L+b55qE6K6+6K6h55CG5b+144CB57K+5rex55qE6K6+6K6h5Yqf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Lul6KeE6IyD55qE566h55CG44CB57K+55uK5rGC57K+55qE5pa95b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Z+656GA77yM5Lul5a6M5ZaE55qE5pyN5Yqh5L2T57O75Li65L6d5omY77yM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qih5byP57uP6JCl6ZmN5L2O5oiQ5pys5Li65LyY5Yq/77yM5Lul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44CB5Lq65oCn5YyW44CB5Liq5oCn5YyW55qE6KOF5L+u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oeI5Yqq5Yqb5Lul5o+Q5Y2H5ZKM6LaF6LaK5a6i5oi355qE5raI6LS5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ouWvuei/keW5tOadpea/gOeDiOeahOW4guWcuuernuS6ie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S4gOebtOenieaJv+KAnOS7pei0qOmHj+axgueUn+WtmO+8jOS7peS/oei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KAneeahOe7j+iQpeeQhuW/te+8jOaKiuKAnOWuouaIt+eahOa7oeaEj+aYr+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3peS9nOeahOiHs+mrmOagh+WHhuKAneS9nOS4uuacjeWKoeWul+aXq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WuouaIt+eahOmcgOaxguWSjOa7oeaEj+S4uuaguOW/g++8jOS7juiA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PkeWxleWjruWkp++8jOW5tui1ouW+l+S6hui+g+Wkp+eahO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OS4uuijhemlsOihjOS4muS4reeahOS9vOS9vO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nh6cy04OTE4N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HpzLTg5MT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8161A80F1FC5B34956E9A437BE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