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17F2C608C50773306F791476EE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17F2C608C50773306F791476EE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IOc56eR5oqASk9T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WFhuiDnOenkeaKgOiCoeS7veaciemZkOWFrOWPuO+8j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LlubQx5pyI77yM55Sx5rGf6IuP5YWG6IOc56m66LCD5pyJ6ZmQ5YWs5Y+45LiO6ZKx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WI55Sf5YWx5ZCM5Y+R6LW357uE5bu655qE6IKh5Lu95Yi25LyB5Lia44CCMjAxNe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YWo5Zu95Lit5bCP5LyB5Lia6IKh5Lu96L2s6K6p57O757uf5oyC54mM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oCc5YWG6IOc56eR5oqA4oCd77yM6IKh56Wo5Luj56CB77yaODM0MDk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k+azqOS6juWQhOenjeWPjOmmiOmjjuWKm+WPkeeUteacuu+8jOawuOejgeeb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NiuebtOmpsemjjuWKm+WPkeeUteacuueUqOWGt+WNtOWZqOetiemjjueUteS4k+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iuvuWkh++8jOiIueeUqOWGt+WNtOWZqO+8jOmrmOWOi+eUteacuueUqOWGt+WNt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i9puWPmOWOi+WZqOeUqOWGt+WNtOWZqO+8jOacuui9puayueeuse+8jOWOi+WKm+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acuueUteiuvuWkh+eahOeglOWPkeOAgeWItumAoOS4jumUgOWUr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tKfntKfkvp3miZjlhYbog5zlh6DljYHlubTlhpvlt6XliLbpgKDnkIblv7XvvIz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kvZzkuLrkvIHkuJrmsLjmgZLnmoTkuLvpopjvvIzlrZzlrZzku6XmsYL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rlipvvvIzlhYjlkI7ojrflvpflm73lrrblj5HmmI7kuJPliKk36aG577yM5Zu95a6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LiT5YipMTbpobnvvIzlj4zppojlvI/po47lipvlj5HnlLXmnLrnlKjnqb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lmajjgIHnqbrmsLTlhrfljbTlmajjgIHmlrDlnosyTVfnqbrnqbrlhrfljbTlma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nkuqflk4HojrfmsZ/oi4/nnIHpq5jmlrDmioDmnK/kuqflk4HojaPoqonnp7D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YCa6L+H5LqGSVNPOTAwMS0yMDA4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Hnjq/looPnrqHnkIbkvZPns7vorqTor4HvvIxPSFNBUzE4MDAx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6h55CG5L2T57O76K6k6K+B77yM57O75rGf6IuP55yB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rCR6JCl56eR5oqA5LyB5Lia44CCPC9wPjxwPuWFrOWPuOWcqOS4jeaWreW3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PkeWxleS4juS4reWbveS4rei9pumbhuWbouOAgeS4nOaWueeUteawlOOAgeS4reen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OAgeS4iua1t+eUteawlOmbhuWbouOAgeWNl+axvembhuWbouOAgeS4ieS4gOmHjeW3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a5mOa9reeUteacuumbhuWbouetieWbveWGheefpeWQjeS8geS4mua3seW6p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Wklu+8jOi/mOeJueWIq+azqOmHjeS4juW+t+Wbveilv+mXqOWtkOeUteawlOS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WFrOWPuOOAgee7tOaWr+WhlOaWr+mjjuWKm+aKgOacr++8iOS4reWbv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sOW6puOAgeilv+ePreeJmeOAgeS4uem6pu+8ieatjOe+jumjkumjjueUteWkqea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UFCQuOAgUdF5YWs5Y+4562J5LiW55WM55+l5ZCN5LyB5Lia5bu656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Y55Wl5ZCI5L2c5YWz57O777yM5YWs5Y+45Lqn5ZOB6L+c6ZSA576O5Zu944CB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KW/44CB55Ge5YW444CB5Y2w5bqm44CB5aKo6KW/5ZOl44CB5ZOl5pav6L6+6bu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44CCPC9wPjxwPuWFiOi/m+eahOaKgOacr+OAgeS4peag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Nk+i2iueahOWTgei0qO+8jOmTuOWwseS6huS8geS4mueahOi+ieeFj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mjjuWKm+WPkeeUteacuueUqOWGt+WNtOWZqOWFhueTpuaVsOi/nue7reWkmuW5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heihjOS4mum+meWktOS9jee9ru+8jOWFhuiDnOenkeaKgOW3suecn+ato+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mjjueUteS4k+eUqOWGt+WNtOWZqOeUn+S6p+WfuuWcsO+8jOS4lueVjOmjjueU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aKgOacr+eahOmihuiIquiAheOAgjwvcD48cD7mnKrmnaXnmoTlhYbog5z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j5HlsZXlrp7kvZPnu4/mtY7nmoTlkIzml7bvvIzmm7TliqDlhbPms6jotYTmnKz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6XotYTmnKzmjqjliqjlrp7kvZPvvIzku6Xnsr7npZ7lrp7njrDkvIHkuJrmlrD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kuLrkuK3lm73msJHml4/lt6XkuJrnmoTmjK/lhbTmib/mi4Xmm7TlpJrnmoT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za2pqb3N1LTMwNTYy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za2pqb3N1LTMwNTYy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17F2C608C50773306F791476EE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