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C3E2F1EF387A08D30165BF0DA8D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3E2F1EF387A08D30165BF0DA8D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pmu5bCUU1B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6DplKHluILoi4/mma7lsJToh6rliqjljJborr7lpIfmnInpmZDlhazlj7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47kuovlt6XkuJroh6rliqjljJborr7lpIfjgIHoh6rliqjnlJ/kuqfnur/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bpgKDjgIHplIDllK7nmoTpq5jmlrDmioDmnK/lnovkvIHkuJrvvJvlhazlj7j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iqjmkKzov5DmnLrmorDmiYvlj4rpnZ7moIfoh6rliqjljJborr7lpIfmtonlj4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5HjgIHlhrLljovplLvpgKDjgIHnlLXlrZDjgIHmnLrluorliqDlt6XjgIHng63lpIT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oo4XjgIHllrfmvIbnrYnkvJflpJrooYzkuJrvvIzmt7HlvpfnlKjmiLflpb3or4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zml7blvIDlsZXmnLrlmajkurrlupTnlKjns7vnu5/pm4bmiJDkuJr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IuWuouaIt+mcgOaxgu+8jOWwseaYr+aIkeS7rOWKquWKm+eahOaWueWQkSL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lrpfml6jvvIzlh63lgJ/lpJrmiYvkuLDlr4znmoToh6rliqjljJbns7vnu5/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pTnlKjnu4/pqozvvIzlj6/ku6XkuLrlrqLmiLfmj5DkvpvlkIjnkIbnmoTnlJ/ku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p4TliJLlkozmlbTkvZPoh6rliqjljJbop6PlhrPmlrnmoYjvvIzlkIzml7b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miLfpnIDmsYLvvIzph4/ouqvlrprliLblhbfmnInpgILlkIjmgKfnmoToh6rliq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pnmkKzov5DjgIHkvKDpgIHjgIHoo4XphY3nrYnmnLrmorDmiYvvvIzlj4rphY3lp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jgIHmo4DmtYvjgIHlt6Xku7blj5jkvY3nrYnoh6rliqjljJboo4Xnva7vvIz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LmiLfnjrDmnInnmoTliqDlt6Xorr7lpIfov5vooYzml6DnvJ3ov57mjqXvvIz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rp7njrDnlJ/kuqfov4fnqIvoh6rliqjljJbvvIzmj5Dpq5jnlJ/kuqfmlYjnjo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nlJ/kuqfmiJDmnKzvvIHpkojlr7nlsI/mibnph4/jgIHlpJrlk4Hnp43nmoT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kuqfpnIDmsYLvvIzlhazlj7jlvJXov5vlm73lpJbmnLrlmajkurrvvIzov5vooY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nlJ/kuqfns7vnu5/pm4bmiJDvvIzku6Xmu6HotrPlrqLmiLfmn5TmgKfnlJ/k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55uu5YmN5YWs5Y+45oul5pyJ5LiA5pSv5a6e5Yqb6ZuE5Y6a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6Zif5LyN77yM5Li65LqG5L+d6K+B5omA56CU5Y+R6K6+5aSH55qE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YWs5Y+46L+Q55So5oiQ54af55qE5byA5Y+R55CG5b+177yM5a+85YWl6aG555uu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REZFTUHnrqHnkIbmiYvms5XvvIzlkIzml7blgJ/liqlTb2xpZFdvcmtz44CBcHJv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nnu7Torr7orqHova/ku7bvvIzlnKjovoPnn63ml7bpl7TlhoXojrflvpforr7lpI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rp7kvZPmqKHlnovvvIzlnKjpobnnm67lvIDlj5Hml6nmnJ/vvIzlrp7njrDlko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ljLnphY3vvIzlh4/lsJHorr7orqHlpLHor6/jgIHnvKnnn63orr7orq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wZXNwci01MzI5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zcGVzcHItNTMyOTQ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C3E2F1EF387A08D30165BF0DA8D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