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FC840987877ADF2F0866C17A4F1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FC840987877ADF2F0866C17A4F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4Ok5a6iSEFOS0FPS0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wuOW6t+W4guato+Wkp+mTuOmAoOW3pei0uOaciemZkOWFrOWPuOW6p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meaxn+awuOW6t+ilv+Wfjuihl+mBk+eDiOahpeW3peS4muWMuu+8jOWNoOWcsDH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njq/looPkvJjnvo7vvIzkuqTpgJrkvr/mjbfjgILlhazlj7jkuLvopo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g6fng6TngonjgIHov5DliqjmsLTlo7bku6Xlj4rlkITnsbvlhrLljovmi4nljY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uqflk4HvvIzlhazlj7jlhbfmnInovoPlvLrnmoTmlrDkuqflk4HlvIDlj5Hlj4r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rr7orqHog73lipvvvIzog73kuLrlrqLmiLflrprliLbkuKrnsbvov5DliqjmsLTlo7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6fng6TnlKjlhbfnrYnkuqflk4HjgII8L3A+PHA+5YWs5Y+45LiA6LSv5aWJ6KGM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rGC55Sf5a2Y44CB5Lul5pWI55uK5rGC5Y+R5bGV4oCd55qE5a6X5peo77yM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ZOB6LSo44CB576O6KeC5paw6aKW55qE6YCg5Z6L44CB5LyY6Imv55qE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+t55qE5Lqk6LSn5pyf77yM5Lil5qC855qE6LSo6YeP566h55CG5L2T57O75L2/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SA5LqO5YWo5Zu95ZCE5aSn5Lit5bCP5Z+O5biC77yM5bm25Ye65Y+j5qyn576O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2J5Zu977yM5bey5b2i5oiQ6L6D5aSn6ICM56iz5a6a55qE5a6i5oi3576k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M5bm26LWi5b6X5LqG5ZCE5Zu95a6i5ZWG55qE5pmu6YGN6LWe6Kq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S4muW0h+WwmuWHneiBmuWRmOW3peaWh+WMluawm+WbtO+8jOWni+e7iOWdmuaM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WvvO+8jOS6uuaJjeernuS6ieeahOWPkeWxleeQhuW/te+8jOS7peKAnOaMr+WFtO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eS4muS4uuW3seS7u+KAneiHs+ecn+acjeWKoea7oei2s+Wkp+S8l+mcgOaxgu+8jOe0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uWcuuiEieaQj++8jOS4jeaWreaLk+WxleWPiuaUueWW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traGFua2EtOTIxODI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traGFua2EtOTIxOD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FC840987877ADF2F0866C17A4F1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