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9:4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4B9439699CAEB2D417F6096FDEDF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4B9439699CAEB2D417F6096FDEDF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pm25biD6Im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nkZ7mmbbluIPoibroo4XppbDmnInpmZDlhazlj7jmmK/kuIDlrrbpm4b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I7mlr3lt6XkuLrkuIDkvZPnmoTkuJPkuJrljJblrqTlhoXova/oo4Xlhazlj7jvvIz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ronlvr3nnIHln47lkIjogqXluILvvIzku6XlrrblsYXova/oo4XkuLrkuLvokKXkuJr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rr7orqHluIjova/oo4XmlbTkvZPmkK3phY3kuLrnkIblv7XkuLrkvY/lroXjgIH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gIHlrr7ppobjgIHpq5jnuqfkvJrmiYDnrYnlnLrmiYDmj5DkvpvnqpfluJjjgIHlo4Hn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4HluIPjgIHova/ljIXjgIHlnLDmr6/jgIHppbDlk4HnrYnnmoTmlbTkvZPova/oo4X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I7mlr3lt6XjgII8L3A+PHA+5YWs5Y+45YmN6Lqr5oiQ56uL5LqOMjAwM+W5tDPmnIjku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pg6jkvY3kuo7lkIjogqXluILnkbbmtbfljLrnq5nliY3ot6/lrp3kuJrlrrbnurr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JqYnktMjA3NDE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cmpieS0yMDc0MT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4B9439699CAEB2D417F6096FDEDF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