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BFAFC8CDA8271982A91B6228B7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BFAFC8CDA8271982A91B6228B7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ZuF5bOw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jpmLPlnKPpm4Xls7Doo4XppbDlt6XnqIvmnInpmZDlhazlj7jnq4vot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YzkuJrvvIzlnKjkuLrnlKjmiLfmiZPpgKDoiJLpgILvvIznp5HlrabvvIz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njq/looPvvJvnu5nnpL7kvJrliJvpgKDkuobkuIDkuKroia/lpb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lkIzml7blrp7njrDkuoboh6rlt7HkuJrnlYzlop7plb/nmoTnm67moIfjgIL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liJvmlrDmmK/msojpmLPlnKPpm4Xls7Doo4XppbDlt6XnqIvmnInpmZD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nmoTmupDms4nvvIzmsojpmLPlnKPpm4Xls7D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zmlaLkuLrlpKnkuIvlhYjigJ3jgILpgJrov4fliJvmlrDvvIzmiornjrDph5H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lkoznsr7muZvnmoTlt6Xoibrnm7jnu5PlkIjvvIzlsIblroPnlKjliL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jrvvvIzku6XlvaLmiJDkvIHkuJrnmoTmoLjlv4Pnq57kuonlipvjgILkuLr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vvIzkuLrkvpvlupTllYbmj5DkvpvmnLrkvJrkuI7nq57kuonogIX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5rKI6Ziz5Zyj6ZuF5bOw6KOF6aWw5bel56iL5pyJ6ZmQ5YWs5Y+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W/6L+c77yM552A55y85pyq5p2l77yM5Lul5byA5pS+55qE5b+D5oCB77yM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YWx5Yib5LqL5Lia55qE6L6J54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WZ6cy01OTM0NjEuaHRtbCI+aHR0cHM6Ly9kcWNtLm5ldC93ZW5hbi9z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OTM0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BFAFC8CDA8271982A91B6228B7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