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D5B3F20617AACF1243CB8AB896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5B3F20617AACF1243CB8AB896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M5a6P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uqLmmIzlro/lu7rnrZHoo4XppbDpm4blm6LvvIzljYHlhavlub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7rnrZHoo4XppbDpoobln5/vvIzogZrlkIjkuJrlhoXnsr7oi7Horr7orqHlu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Yfpm4blm73pmYXlhYjov5vnmoTmrKfmoIfljKDlv4Plt6XoibrvvIzmib/mjqX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liKvlooXlpKflroXjgIHlrrblsYXnqbrpl7TnrYnorr7orqHmlr3lt6X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5Z+O57qi5piM5a6P6KOF6aWw5bel56iL5pyJ6ZmQ5YWs5Y+46JC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MOS9meW5s+exs++8jOWFrOWPuOijheS/ruixquWNju+8jOaJgOacieijhemlsO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WFrOWPuOS7o+eQhu+8jOiuqeWuouaIt+ecn+ato+WunueOsOS6huecgeaXt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OAgeecgeW/g+OAgeecgemSseeahOS4gOermeW8j+aAu+aIkOWutuijh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NoenMtNjE5OD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NoenMtNjE5OD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5B3F20617AACF1243CB8AB896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