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72CF0507587B26319884CABE1DAA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2CF0507587B26319884CABE1DAA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Y2a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vrfmmbrljZroo4XppbDorr7orqHlt6XnqIv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rr7orqHjgIHmlr3lt6XjgIHllK7lkI7mnI3liqHkuLrkuIDkvZPnmoTnjrDku6PljJb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vIHkuJrjgILlhazlj7jnp4nmib/igJzkuJPkuJrlm6LpmJ/jgIHlk4HotKjmnI3liq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sr7npZ7vvIzmsYfogZrkuobkuIDmibnlm73lhoXpq5jlsYLnrqHnkIbkurr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ntKDotKjorr7orqHnsr7oi7HlkozkuIDmtYHmlr3lt6XpmJ/kvI3vvIzlubblpJ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Zjlt6XliLDlpJblnLDogIPlr5/lrabkuaDliY3msr/nmoTorr7orqHnkIblv7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gZrms5XvvIzmiormj6HmtYHooYzotovlir/vvIzku6Xop4TojIPljJbnmoT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nmoTorr7orqHjgIHnp5HlrabkvJjotKjnmoTmlr3lt6XjgIHlkajliLD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ipvmsYLkuLrlrqLmiLfliJvpgKDkuIDkuKrpq5jlk4HotKjjgIHml7blsJr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mu6HmhI/nqbrpl7TjgII8L3A+PHA+5pm65Y2a6KOF6aWw5aeL57uI6L+95rGC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KeG6YeO5LiO5pys5Zyf5Lq65bGF546v5aKD55qE57uT5ZCI77yM5LiA5pa56Z2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6+6K6h5Li65Yqf6IO95pyN5Yqh55qE5L+h5b+177yM5Y+m5LiA5pa56Z2i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a625bGF546v5aKD55qE5ZOB5L2N5YaF5ra144CC5L6d5omY5by65aSn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oqK5o+h5a625bGF546v5aKD5rWB6KGM6LaL5Yq/77yM5pm65Y2a6KOF6aW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ui6Zif5oul5pyJ5YmN5rK/55qE6K6+6K6h55CG5b+15ZKM5Liw5a+M55qE5a6e5pO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ZaE5LqO6L+Q55So54af57uD55qE6K6+6K6h5omL5rOV6KGo546w5Yib6YCg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77yM5Zyo6K6k55yf56CU56m25q+P5LiA5L2N5a6i5oi355qE6IOM5pmv54m554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6ZyA5rGC55qE5Z+656GA5LiK77yM6J6N5ZCI5Lic6KW/5paH5YyW6Im65py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5ZKM5Zu96ZmF5a625bGF5pe25bCa5YWD57Sg77yM5Li65a6i5oi36YeP6Lqr5a6a5Yi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5qE5a625bGF546v5aKD6aKE5qGI44CCPC9wPjxwPuaZuuWNmuijhemlsOmHh+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ihuWFiOeahOaooeWdl+WMluaWveW3pe+8jOS7peinhOiMg+eahOaWveW3peeOs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gvOeahOW3peeoi+mqjOaUtuWSjOi0qOmHj+aOp+WItuS9k+ezu++8jOS9v+ijheml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OAgeaIkOWTgeWuieijheOAgeadkOaWmemqjOaUtuetieWQhOS4queOr+iKguacieW6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OAguaZuuWNmuijhemlsOaOqOihjOKAnDM2MOW6puWkmuWvueS4gOengeWMluacjeWK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KAne+8jOS4uuavj+S9jeWuouaIt+mFjeWkh+engeWxnuacjeWKoeWboumYn+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W3pee7huiHtOeahOWQhOS4k+mhueiuvuiuoeW4iOOAgei0qOmHj+ebkeedo+S4k+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t+S4k+WRmOetieOAguW8lei/m+WutuWxheS/oeaBr+WMlueuoeeQhuezu+e7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+v+aNt+acieaViOeahOS/oeaBr+ayn+mAmuWSjOWPiuaXtui3n+i4qu+8jOiuq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ijheS/rueahOavj+S4gOS4que7huiKguS4remDveiDveS6q+WPl+engeWxnuWMl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mJ6c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Mi5odG1sIj5odHRwczovL2RxY20ubmV0L3dlbmFuL3pienMtOTQ4MT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2CF0507587B26319884CABE1DAA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