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6:08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386E5077FAB7EE82948DC33F2768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386E5077FAB7EE82948DC33F2768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EFPIE1PVE9S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efpeWQjeaRqeaJmOi9puOAgeWNoeS4gei9puetiei9puWTgeeJjO+8jOS4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aIt+WkluS8kemXsuWoseS5kOWFvOWFt+efremAlOS6pOmAmuS7o+atpeWKn+iDveea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hueglOWPkeOAgeWItumAoOmUgOWUru+8jOS6p+WTgea2teebluWFqOWcsOW9oui9pi/mk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vaYv55S15Yqo5ruR5p2/6L2mL+eUteWKqOW5s+ihoei9pi/nlLXliqjoh6rooYzovabnr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PGgyPuWTgeeJjOeugOS7izwvaDI+PHA+5rWZ5rGf5rab5rab6L2m5Lia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5piv5LiA5a625LiT5rOo5LqO5oi35aSW5LyR6Zey5aix5LmQ5YW8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6YCU5Lqk6YCa5Luj5q2l5Yqf6IO955qE5YWo5Zyw5b2i6L2m44CB5pGp5omY6L2m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ruR5p2/6L2m44CB55S15Yqo5bmz6KGh6L2m44CB55S15Yqo6Ieq6KGM6L2m44CB5aS0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6CU5Y+R44CB55Sf5Lqn5ZKM6ZSA5ZSu55qE6auY5paw5oqA5pyv5LyB5Lia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iT5Lia55qE56CU5Y+R5Zui6Zif44CB5LyY6LSo55qE55Sf5Lqn6IO95Yqb44CB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5qE6LSo6YeP5L2T57O777yM5Li76KaB5Lqn5ZOB5bey6YCa6L+H576O5Zu9RVBB44CBQ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UNQU0Pku6Xlj4rmrKfmtLJlLW1hcmvjgIFDReOAgUFCReetieiupOivge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lgJ/lpJrlubTnmoTluILlnLrlvIDmi5PkuI7plIDllK7nvZHnu5zluIPlsYDvvIz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Y3lt7Llu7rnq4vkuobljIXmi6znlLXllYblubPlj7Ao5Li76KaB5Li6576O5Zu96Ie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6uZ5Y+K5Lqa6ams6YCK5bmz5Y+wKeOAgeaJueWPkeWVhuWPiumbtuWUruWVhuetieWc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kmuenjemUgOWUrua4oOmBk+OAguWFrOWPuOS6p+WTgeS7peiHquS4u+WTgeeJjOe7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ETeeahOaWueW8j+mUgOWUruiHs+e+juWbveOAgeWKoOaLv+Wkp+OAgeWiqOilv+WTpeOA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veOAgeazleWbveOAgeiLseWbveOAgeaEj+Wkp+WIqeOAgeilv+ePreeJmeOAgeeRnuWj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hOe9l+aWr+OAgeS5jOWFi+WFsOOAgeazouWFsOOAgeS4nOWNl+S6muetieaVsOWNgeS4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aIluWcsOWMuuOAgjwvcD48cD7lhazlj7jnp4nmib/igJznq4vnmb7lubTmtpvmt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m73pmYXlk4HniYzigJ3lkozigJzmjInlm73pmYXmoIflh4bnlJ/kuqfvvIzlkJH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mjJHmiJjigJ3nmoTmiJjnlaXnkIblv7XvvIzmlbTlkIjlhoXpg6jotYTmupDjgIH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uqfkuJrnu5PmnoTvvIzlhYXliIbliKnnlKjmsLjmrabnvJnkuLDlr4znmoTkupTph5H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vvIzlnZrmjIHigJzlk4HniYzlhbTkvIHjgIHnp5HmioDlhbTkvIHjgIHnrqHnkIblhbTkv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InlpKfkuL7mjqrmnaXmj5DljYflhazlj7jnmoTmoLjlv4Pnq57kuonlipvvvIzlipvku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pnZ7lhazot6/kvJHpl7LovabooYzkuJrkuK3plIDllK7ph4/ovoPlpKfjgIHlvbHlk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voPlub/nmoTlhazlj7jkuYvkuID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RhbyBtb3RvLTc4Mjk0OC5odG1sIj5odHRwczovL2RxY20ubmV0L3dlbmFuL3Rhb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vLTc4Mjk0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386E5077FAB7EE82948DC33F2768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