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B1C833838F32C09D35B3AD1847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B1C833838F32C09D35B3AD1847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ag5py65qKwU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eRnuWGoOacuuaisOaciemZkOWFrOWPuOW6p+iQveS6juacuuai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a1meaxn+ecgea4qeW3nuW4gu+8jOaYr+S4gOWutuWKquWKm+S6j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k+WGsuawlOafseacuuOAgeWFheawlOiii+WItuiii+acuuOAgeawlOafseiii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afseiii+WItuiii+acuuetieacuuaisOiuvuWkh+eahOihjOS4mu+8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uuaisOiuvuWkh+S4u+imgeeUn+S6p++8muawlOafseiii+OAgeWFheawlOiii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ahOWMheijheiii+S6p+WTgeeahOOAguiuvuWkh+e7k+aehOWQiOeQhu+8j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ingu+8jOi0qOmHj+WPr+mdoO+8jOS7t+agvOWQiOeQhu+8jOS6pOi0p+WPiu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5v+Wkp+aWsOiAgeeUqOaIt+imgeaxguWumuWItuWQhOenjeacuuaisOiuvuWkh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S6p+WTgeOAgjwvcD48cD7lnKjluILlnLrnq57kuonmv4Dng4jnmoTku4rlpKn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igJzor5rkv6HkuLrmnKzvvIzliqHlrp7liJvmlrDigJ3nmoTljp/liJn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uILlnLrmraXkvJDvvIznqLPmiY7nqLPmiZPvvIzkuI3mlq3mt7HlhaXkvIHkuJrmlLn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b3nmoTliLbpgKDmioDmnK/vvIzlrozlloTnmoTlrqLmiLfkvZPns7v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rr7lpIfotKjph4/lkozmoaPmrKHvvIzkuLrluILlnLrliLbpgKDmm7T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6Ieq5LyB5Lia5oiQ56uL5Lul5p2l77yM5LiT5rOo56CU56m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yF6KOF5py65qKw6K6+5aSH5Lul5Y+K6YWN5Lu277yM6LSo6YeP5LiN5pa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5Sx5LqO4oCc5Lu35a6e6LSo5LyY77yM5pyN5Yqh5LyY6Imv4oCd77yM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5a6a5oCn5ZKM5L2/55So55qE57uP5rWO5oCn77yB5biM5pyb5YWs5Y+4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Ko55qE5LqL5Lia6L6J54WM5bC95LiA5Lu95b+D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Z2p4cmctMTkyNzM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dqeHJnLTE5Mjc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B1C833838F32C09D35B3AD1847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