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4:0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3B3EB5B11F62628D1412D2DB2613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B3EB5B11F62628D1412D2DB2613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5pif6b6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mn4/mmJ/pvpnliJvmhI/ljIXoo4X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45bm077yM5LqOMjAxNeW5tOato+W8j+aMgueJjOKAnOaWsOS4ieadv+KAn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bveWGhee7vOWQiOWunuWKm+i+g+W8uueahOS6p+WTgeW9ouixoeW3peeoi+aVtOS9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aPkOS+m+WVhuOAguaAu+mDqOS9jeS6jua3seWcs+e9l+a5lu+8jOaXl+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XlrrblrZDlhazlj7jvvIjljIXmi6zmg6Dlt57mn4/mmJ/pvpnljIXoo4X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lm5vlt53lpKnlupzmn4/mmJ/pvpnliJvmhI/ljIXoo4XmnInpmZDlhazlj7jjgIH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n4/mmJ/pvpnliJvmhI/ljIXoo4XmnInpmZDlhazlj7jjgIHlsbHopb/otL7lrrbluoT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vpnliJvmhI/ljIXoo4XmnInpmZDlhazlj7jjgIHnvo7lm73mn4/mmJ/pvpnliJvmhI/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rr7orqHlhazlj7jvvInvvIzlip7lhazpnaLnp6/ovr44MDAw5aSa5bmz5pa557G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6Z2i56ev6L6+NzgwMDDlubPmlrnnsbPvvIzlhazlj7jlkZjlt6XotoXov4c2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kuK3liJvmhI/orr7orqHlm6LpmJ/otoXov4cxMDDkurrvvIzmioDmnK/lm6Lpm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OAgjwvcD48cD7lrqLmiLfojIPlm7TvvJrlrqLmiLfmtrXnm5bphZLnsbvjgIHojLb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lk4HjgIHljJblpoblk4Hlj4rlpaLkvojlk4HnrYnlkITnsbvlv6vmtojlk4HooY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KrmraLnm67liY3vvIzlt7LkuLrojIXlj7DjgIHmtIvmsrPjgIHniZvmoI/lsbHjgIH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tKHjgIHlj6TpqbDjgIHnu7TlpJrliKnkuprnmoTnp5jlr4bjgIHlrp3moLzkuL3jgIH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jgIHlhavpqazojLblj7bjgIHosKLoo5XlpKfjgIHmu4fnuqLjgIHlkInnsq7nrYn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vIHkuJrmiZPpgKDotoXov4czMDAwMOasvuS6p+WTgeOAgjwvcD48cD7mnI3liqH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pbliJvooYzkuJrigJzlk4HniYznrZbnlaXjgIHliJvmhI/orr7orqHjgIHmioDmnK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kuqflk4HkuqTku5jigJ3lm5vkvY3kuIDkvZPnmoTkuJPkuJrliJvmhI/ljIXoo4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qKHlvI/vvIzliqnlipvlrqLmiLfmiZPpgKDnlYXplIDkuqflk4HvvIzliJvlu7rlvLr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J4bC0zNzM5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ieGwtMzczOTY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B3EB5B11F62628D1412D2DB2613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