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C2E322F796BB552428B9834A49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C2E322F796BB552428B9834A49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m66K6k55+lRU5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rDmmbrorqTnn6XmlbDlrZfnp5HmioDogqHku73mnInpmZDlhazlj7gg77yI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Z2l0YWwgVGVjaG5vbG9neSBDby7vvIxMdGQuIOS4reaWh+eugOensO+8muaWsOaZuuiu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CoeelqOS7o+egge+8mjYwMzg2OS5TSO+8ie+8jOWxnuS6juaWsOWlpe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sOWtl+S6p+S4muaguOW/g+S8geS4muOAguWFrOWPuOaAu+mDqOS9jeS6juS4iua1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i/kTIw5Liq55yB5biC6K6+56uL5YiG5pSv5py65p6E77yM5oul5pyJNOWk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+8jOeJteWktOaJv+W7uuW5tui/kOiQpeS6huWbveWutuWPkeaUueWnlOe7hOe7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eahOekvuS8muayu+WuiemYsuaOp+mihuWfn+WIm+aWsOiDveWKm+W7uuiuvuS4k+mh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gOS9k+WMluaMh+aMpeiwg+W6puaKgOacr+WbveWutuW3peeoi+WunumqjOW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p3miZjmlrDlpaXpm4blm6Lmt7HljprnmoTkuqfkuJrnp6/ntK/lkoznlJ/mgI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ku6Xlj4rmganniZvnvZHlnZrlrp7nmoTmlbDmmbrlupXluqfvvIzmlrDmmbrorqT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anogZTmmbrog73kuLrln7rnoYDvvIzkuI3mlq3mt7HljJboh6rouqvlnKjorabliq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ozkvIHkuJrlronlhajpoobln5/nmoTlrp7ot7Xnu4/pqozvvIzpqbHliqjlronlha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I3liqHku7flgLzljYfnuqfjgILpnaLlkJHmlbDlrZfml7bku6PnmoTln47luIL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lrDmmbrorqTnn6Xlj5HmjKXigJzmm7Tmh4LooYzkuJrigJ3nmoTkvJjli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IHkuJrlronlhajlkozorabliqHlronlhajlkJHln47luILlronlhajmi5PlsZX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jgIHkuqTpgJrjgIHlupTmgKXjgIHln47nrqHnrYnlnLrmma/mj5Dkvpvmmbrog73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p6PlhrPmlrnmoYjvvIzmjIHnu63lvJXlr7zln47luILlronlhajlnLrmma/mlbDmmb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iqnlipvmlL/kvIHlrqLmiLflrp7njrDmlbDlrZfljJbovazlnovlkozmmbrog7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zmiJDkuLrlgLzlvpfkv6HotZbnmoTln47luILmlbDmmbrov5DokKX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aw5pm66K6k55+l5piv56eR5oqA5Yib5paw5LiO5Lqn5Lia5a6e6Le15rex5bqm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pm65YyW5LyB5Lia77yM5a6D6ISx6IOO5LqO5a+56K2m5Yqh5a6J5YWo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y65pmv55qE5rex5Yi755CG6Kej5ZKM6KGM5Lia5rSe5a+f77yM56uL6Laz5L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pm66IO95omT6YCg55qE5Lia5Yqh6Zet546v6IO95Yqb5L2T57O777yM5oiQ6ZW/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aSa5YWD5a6J5YWo5Zy65pmv55qE5pWw5pm66L+Q6JCl5ZKM5Lu35YC8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b6A5byA5p2l77yM5paw5pm66K6k55+l5bCG5LiN5pat5aSv5a6e5Z+O5biC6aOO6Zm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O95Yqb44CB55So5oi36L+Q6JCl6IO95Yqb5ZKM5LyB5Lia5pyN5Yqh6IO95Yqb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+O5biC5Y+K5Lqn5Lia5pWw5pm65YyW5Y2H57qn77yM5oiQ5Li65pWw5a2X57uP5r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6IC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enJ6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NjA1Mi5odG1sIj5odHRwczovL2RxY20ubmV0L3dlbmFuL3h6cnplbmMtMzU2MDU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C2E322F796BB552428B9834A49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