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30C52DAB60E4B37EB3EBD9BBEC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30C52DAB60E4B37EB3EBD9BBEC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5u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vJ/nm4jmmbrog73np5HmioDogqHku73mnInpmZDlhazlj7jliY3ouqv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ZyoMjAxMuW5tDPmnIgxOeaXpeazqOWGjOS4uuS8n+ebiOmSiOe7h+acuua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7j+i/h+S4ieW5tOeahOS4jeaWreWKquWKm+WPkeWxle+8jOWcqDIwMTTlubQy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HkuKrkvZPovazkuLrotKPku7vmnInpmZDlhazlj7jvvIzms6jlhozotYTmnKwxMD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35bm0OeaciDIx5pel5pu05ZCN5Li65rWZ5rGf5Lyf55uI5pm66IO9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rOo5YaM6LWE5pys5Li6MTAwMOS4h+OAguW6lOWPkeWxleS4muWK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DIwMTflubQxMeaciDMw5pel5pu05ZCN5Li65rWZ5rGf5Lyf55uI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rOo5YaM6LWE5pys5Li6NTg4OOS4h++8jOeOsO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Yr+a1meaxn+ecgeS4gOWutuS4k+mXqOeUn+S6p+WItumAoOW8gOWPk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iinOacuueahOWFrOWPuOOAgjwvcD48cD7lhazlj7jnmoTkuqflk4HkuI3ku4X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nlYXplIDvvIzlubblh7rlj6PliLDkv4TnvZfmlq/jgIHkuYzlhbnliKvlhY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HljbDluqbjgIHotorljZfjgIHln4Plj4rjgIHoj7Llvovlrr7jgIHlrZ/liqD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nrYnlm73lrrbjgILlhazlj7jlhYXliIblj5HmjKXkuqflk4HnmoT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7roopzmlYjnjofvvIzlh4/lsJHmrKHlk4HnjofjgILkvJjnp4DnmoTlkZj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oDmnK/nsr7oia/nmoTorr7lpIfvvIzkuKXmoLznmoTnrqHnkIbmmK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kuI3mlq3lj5HlsZXlhbvlpKfjgIHkuqflk4Hog73lpJ/otaLlvpfnlKjmiLf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miYDlnKjjgII8L3A+PHA+5Yeg5bm05p2l77yM5YWs5Y+45Zyo5ZC45Y+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5oqA5pyv5ZKM5bel6Im655qE5Z+656GA5LiK77yM6ZuG5aSa5bm05p2l5Zyo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5Lia55qE5pm65oWn5ZKM57uP6aqM77yM5Lqn5ZOB55qE57K+5bqm44CB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Z2g5oCn6I635b6X5bm/5aSn5a6i5oi355qE5aW96K+E44CC5Yet552A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a6M5ZaE55qE5pyN5Yqh77yM5YWs5Y+45Lul5biC5Zy65Li65a+85Z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66b6Z5aS077yM5Lul5Yib5paw5Li65omL5q6177yM56ev5p6B5byA5ou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PC9wPjxwPuWFrOWPuOWwhuS7peabtOWujOWWhOWIsOS9je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ruWJjeOAgeWUruS4reOAgeWUruWQjuacjeWKoe+8jOi1ouW+l+S6hu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WSjOWlveivhOOAguWFrOWPuOWcqOWdmuaMgeaKgOacr+WIm+aWs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eLoOaKk+i0qOmHj+euoeeQhu+8jOS4jeaWreaPkOmrmOacjeWKoeawtOW5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FrOWPuOS4muWKoeeahOiJr+aAp+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ktMTY1NT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MTY1N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30C52DAB60E4B37EB3EBD9BBEC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