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9EFC56F6373FF3FF9F9B4E943D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9EFC56F6373FF3FF9F9B4E943D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OU0h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U0hBTuaYr+mDkeW3nuW4guijleWNjumYgOmXqOaciemZkOWFrOWPuOaXl+S4i+mYgOm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pg5Hlt57luILoo5XljY7pmIDpl6jmnInpmZDlhazlj7jljp/vvIj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IDpl6jljoLvvInkvY3kuo7kuK3ljp/lkI3ln47pg5Hlt57vvIzpgrszMTDlm73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kvJjotorvvIzkuqTpgJrkvr/liKnjgILlu7rljoIyMOWkmuW5tO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nhOaooemAkOatpeaJqeWkp++8jOS6p+WTgeWTgeenjeS4jeaWreWinuWkmu+8j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Un+S6p+idtumYgOOAgemXuOmYgOOAgeaIquatoumYgOOAgeatouWbnumYgOOAgea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gOetieS5neWkp+ezu+WIlzMwMOWkmuS4quWTgeenjeeahOeUn+S6p+iDveWKm++8jO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8gOWPkeOAgeenkeeglOOAgeeUn+S6p+OAgeacjeWKoeS4uuS4gOS9k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0lTTzkwMDHvvJoyMDAw6LSo6YeP5Y+v6Z2g5L2T57O755qE6KaB5rGC6L+b6KG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KM6L+Q5L2c77yM5biC5Zy65Lu96aKd5LiN5pat6YCS5aKe77yM55So5oi3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77yM5pS25Yiw5LqG6L6D5aW955qE57uP5rWO5pWI55uK5ZKM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uWFtuS4re+8jOiAkOmrmOa4qeOAgemrmOWOi+OAgeS4ieWBj+W/g+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hrOWvhuWwgeidtumYgOezu+WIl+OAgemTuOWImumXuOmYgOOAgeaIquatoumY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+eUqOaIkOeGn+aKgOacr++8jOeyvuW3pee7huS9nO+8jOiiq+WGtumHkeOAgeefs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e7meaOkuawtOezu+e7n+mHjeeCueW3peeoi++8jOS9v+eUqOaViOaen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l+WIsOWuouWVhueahO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Fuc2hhbi03NDA5ODQuaHRtbCI+aHR0cHM6Ly9kcWNtLm5ldC93ZW5hbi93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LTc0MD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9EFC56F6373FF3FF9F9B4E943D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