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6:5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277E7466D8607E1C49512D9F746D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277E7466D8607E1C49512D9F746D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C5bGx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bHvvIzku6XlronlhajkuLrotbfngrnvvIzku6XnlKjmiLfkuLrkuK3lv4PvvIzlv6D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lkozliJvmlrDvvIzoh7Tlipvkuo7miJDkuLrmr43lqbTnlJ/mtLvmlrnlvI/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gInmi6nvvIzkuLrms6jph43nlJ/mtLvlk4HotKjmhJ/nmoTmlrDnlJ/ku6PkuK3kuq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k4HotKjlronlv4PjgIHkvZPpqozotLTlv4PjgIHpopzlgLzliqjlv4PjgIHnp5HmioD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r43lqbTkuqflk4HjgII8L3A+PHA+5aaC5bGx5piv6ZuG6K6+6K6h44CB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44CB5pyN5Yqh5LqO5LiA5L2T55qE5q+N5am05ZOB54mM44CC5YW2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P6JCl5q+N5am055S15Zmo44CB5a6d5a6d5a+d5bGF5ZKM5a6d5a6d5ZaC5YW7562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ycy0xMzk4Mj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ycy0xMzk4Mj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277E7466D8607E1C49512D9F746D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