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D5E68B8EB1217B0826E2909961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D5E68B8EB1217B0826E2909961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iW5Lqa5aSqUEVSQSBHTE9CQUw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WuieS4luS6muWkquWFrOWPuOWFt+aciTI15bm055qE56CU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yW5bel5Lia6L2v5Lu25byA5Y+R5ZKM5pyN5Yqh57uP6aqM44CBOOW5tOeahOW3p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/m+iuvuiuoeWSjOWinuadkOWItumAoOe7j+mqjO+8jOaYr+aIkeWbveW3peS4m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S/oeaBr+WMlumihuWfn+eahOmihuWGm+iAheOAgeaWsOWei+W3peS4muWTge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OAgeS8geS4muS7v+ecn+S9k+ezu+WSjOeyvuebiueglOWPkeS9k+ezu+WIm+er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VBMTeOAgeiZmuaLn+S7v+ecn+WPiuWFiOi/m+iuvuiuoemihuWfn+WkhO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WcsOS9jeOAgjIwMTXlubTnu4/lt6Xkv6Hpg6jmibnlh4bmiJDnq4vigJzlm73lrr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a/ku7bkuI7lhYjov5vorr7orqHnoJTnqbbpmaLigJ3vvIzmlbTlkIjmna3lt57lvrf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ph43luoblronlvrfnkZ7mupDnrYnlrZDlhazlj7jmioDmnK/kvJjlir/vvI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iZPpgKDln7rkuo7mraPlkJHorr7orqHnmoTmlbDlrZfljJbnoJTliLbkvZ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q5p2l77yM5YWs5Y+45bCG5oyB57ut6Ie05Yqb5LqO5bel5Lia6L2v5Lu2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2Q5Yi26YCg5L2T57O75ZKM5bel5Lia5LqS6IGU5L2T57O756CU56m277yM5bm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6e5YWx5pm655qE5pWw5a2X5YyW5Lia5oCB77yM5Lul5YWo55CD6KeG6YeO5ZKM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E5rqQ5pW05ZCI44CB5oqA5pyv6L2s5YyW5ZKM55Sf5oCB5p6E5bu677yM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s5Y+45bu66K6+5oiQ5Li65LiA5a6255Sf5oCB5YyW5bmz5Y+w5Z6L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zqOWGjOi1hOacrDIuNOS6v+WFg++8jOaAu+mDqOiuvuWcqOWMl+S6r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cwMOWkmuS6uu+8jOeglOWPkeOAgeWSqOivouOAgeaKgOacrzQwMOWkmuS6uu+8jOe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WNoOWNiuaVsOS7peS4iu+8jOaLpeaciTE45a625YiG5a2Q5YWs5Y+477yM5a6i5oi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XN5dHBl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DE0Lmh0bWwiPmh0dHBzOi8vZHFjbS5uZXQvd2VuYW4vYXN5dHBlcmEtOTYwNDE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D5E68B8EB1217B0826E2909961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