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1E7473F6D7575A0B1663F900E4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1E7473F6D7575A0B1663F900E4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Zu+WVVBTl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v5zlm77mioDmnK/ogqHku73mnInpmZDlhazlj7jvvIzmmK/ln47lu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KfohJHlkozmmbrmhafmnI3liqHop6PlhrPmlrnmoYjmj5DkvpvllYblkozov5D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lhazlj7jku6XmioDmnK/liJvmlrDkuLrln7rnoYDvvIzkuI3mlq3mnoTlu7pQ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FBhdGllbnRzLW9yaWVudGVkIGluLWhvc3BpdGFsIFJlc291cmNlIE9wdGltaXphdGl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3vvInnlJ/mgIHns7vnu5/lubPlj7Dog73lipvvvIzlm7Tnu5XlrqLmiLf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qjliqjln47luILnuqfljavlgaXkuI7ljLvpmaLnmoTmlbDmmbrljJb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mj5DljYfljLvpmaLnrqHnkIbmlYjnjofvvIzmj5DljYfmgqPogIXlsLHljLv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LrljavlgaXlp5TvvIjljavnlJ/lsYDvvInjgIHljLvpmaLjgIHmgqP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mbrmhafljLvnlpfmnI3liqHkuI7op6PlhrPmlrnmoYjjgII8L3A+PHA+6L+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auY5paw5oqA5pyv5LyB5Lia77yM5LiT5rOo5LqO5oqA5pyv5Yib5pa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yB5Lia56CU5Y+R5Lit5b+D44CB5Lqn5pWZ6J6N5ZCI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+l5ZCN6auY5qCh5bu656uL5LqG6IGU5ZCI56CU56m25py65p6E44CB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4mp6IGU572R5Y+K5pm65oWn5Lqn5Lia5LyB5Lia5bu656uL5LqG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5YWs5Y+45oul5pyJ5aSa6aG55Y+R5piO5LiT5Yip5Y+K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77yM6YCa6L+HQ01NSTXjgIFJU085MDAx44CBSVNPNDAwMeetieWkmu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bvemZheiupOivgeOAgjwvcD48cD7ov5zlm77nmoTokKXplIDlkozmnI3liqH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vvIzorr7nq4vmna3lt57mgLvpg6jjgIHljY7kuJzjgIHljY7ljZ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kuK3jgIHopb/ljZfjgIHopb/ljJfjgIHkuJzljJflhavlpKfljLrln5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v6vpgJ/jgIHkvJjotKjnmoTmnI3liqHjgILlhazlj7jkuqflk4H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opobnm5blhajlm73ljYPkvZnlrrblpKfkuK3lnovljLvpmaLlj4rnpL7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c5Zu+5bCG56eJ5om/4oCc5L6/5rCR44CB5oOg5Yy744CB5Yqp5pS/44CB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oS/5pmv77yM6Le16KGM4oCc6Ie05Yqb5LqO5Yy76Zmi5bCx6K+K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5YyW4oCd55qE5LyB5Lia5L2/5ZG977yM5Lul5Y2T6LaK5ZOB6LSo5LiO5pyN5Yq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77yM5Li65a6i5oi35Yib6YCg5pu05aSa5Lu35YC877yM5Li65p6E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44CB5pm66IO944CB6auY5pWI55qE5bCx5Yy7546v5aKD6ICM5LiN5oeI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dHl1YW50dS00NzI2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dHl1YW50dS00NzI2O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1E7473F6D7575A0B1663F900E4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