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5:42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79F8761DC13C32963A2C0F3196B3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79F8761DC13C32963A2C0F3196B3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Sm5rWp57+U6KOF6aWw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pmJzpmLPluILplKbmtannv5Too4XppbDmnInpmZDlhazlj7jmmK/kuIDlrrb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hoXlpJborr7orqHjgIHpooTnrpfjgIHmlr3lt6XjgIHmnZDmlpnkuo7kuIDkvZPnmoT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o4XppbDlhazlj7jjgILlhazlj7jku47kuovoo4Xkv67ooYzkuJrlpJrlubTvvIzmnIn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nmoTorr7orqHjgIHlkIjnkIbnmoTmiqXku7fvvIzov5jmnInkuIDmibnni6znq4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ljJbnmoTmlr3lt6XpmJ/kvI3jgILlhazlj7jlh63lgJ/otoXliY3nmoTmlr3lt6X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lkIjnkIbnmoTpooTnrpfmiqXku7fvvIznsr7oia/nmoTmlr3lt6Xlt6XoibrvvIzk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moTlhajnqIvmnI3liqHvvIznnJ/lv4Plr7nlvoXmr4/kuIDkvY3lrqLmiL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Ws5Y+45oiQ56uL5Lul5p2l77yM5YWo5L2T5ZGY5bel56eJ5om/4oCc5Lul6LSo6YeP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2Y77yM5Lul5L+h6KqJ5rGC5Y+R5bGV4oCd55qE57uP6JCl5p6X77yM5aeL57uI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6i5oi355qE6ZyA5rGC5ZKM5ruh5oSP5Li65qC45b+D77yM5Lul4oCc6K+a5L+h4oCd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X5peo77yM5LiN5pat55So57K+55uK5rGC57K+55qE5pa95bel5bel6Im677yM5YWo56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6Liq5pyN5Yqh77yM6Kej5Yaz5a6i5oi355qE5ZCO6aG+5LmL5b+n77yM5LuO6ICM5L2/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iN5pat5Y+R5bGV5aOu5aSn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qaHh6cy0xNTI1NDAuaHRtbCI+aHR0cHM6Ly9kcWNtLm5ldC93ZW5hbi9qaHh6cy0xN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79F8761DC13C32963A2C0F3196B3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