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5264D09ACFF73BDCE5144B680D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264D09ACFF73BDCE5144B680D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IuQXJyaXZ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+juWuueS7quWTgeeJjO+8jOi1t+a6kOS6juaXpeacrO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aXpeacrOaKl+ihsOeglOWPkeS8geS4mkFSVElTVElDJkNP5peX5LiL55+l5ZC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5Zmo5ZOB54mM77yM5peX5LiL5pyJRHIuQXJyaXZvWmV1c+WumeaWr+WSjERyLkFy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b3N0UFJFTUlVTemtheW9seetieezu+WIl+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oKrlvI/kvJrnpL5BUlRJU1RJQyZhbXA7Q08u5piv5Lul576O5a6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y76Zmi5Yy755aX6K6+5aSH55Sf5Lqn5Y+K6L+b5Y+j6K6+5aSH6ZSA5ZSu5Luj55C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M55Sf5Lqn55qE5Luq5Zmo6K6+5aSH5b6X5Yiw5LyX5aSa576O5a656Zmi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LuO6ICM5omT6YCg5LqGQVJUSVNUSUMmYW1wO0NPLuWTgeeJjOOAgjwvcD48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cnJpdm/ns7vliJflkI3np7DkuK3igJxEci4i55qE55CG55Sx77ya5Lqn5ZOB6K6+6K6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TAw5ZCN5Lul5LiK55qE576O5a655pW05b2i5Yy76Zmi55qE5bu66K6u5Y+K5Li05bq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Z+656GA77yM5bm25Lul5a+556eR5a2m5oqA5pyv5oCn77yM5L2/55So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5uK5o+Q5Y2H77yM5a+54oCc6Im65pyv576O4oCd55qE5p6B6Ie06L+95rGC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55qE44CCPC9wPjxwPkFSVElTVElDJmFtcDtDTy7nmoTkuJPliKn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ljbPkvb/lrrbnlKjnvo7lrrnku6rkuZ/lj6/lvpfliLDkuI7pmaLnur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uIjnm7jlkIzmiYvms5XnmoTnvo7lrrnmlYjmnpzjgILlt6flppnnmoTlip/og7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hYXliIblrp7njrDpq5jlsYLmrKHkurrlo6vlr7nnjrDku6PnlJ/mtLvlv6v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miYDov73msYLnmoTljbPmlYjmhJ/jgII8L3A+PHA+57K+55uK5rGC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77yM6Im65pyv576O55qE5p6B5oOF5bC96Ie05oiQ5bCx5LqGQVJUSVNU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NP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JhcnJp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jEuaHRtbCI+aHR0cHM6Ly9kcWNtLm5ldC93ZW5hbi9kcmFycml2LTcwNTI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264D09ACFF73BDCE5144B680D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