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27DFCC9B291C09A38B52E90FF3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27DFCC9B291C09A38B52E90FF3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iw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q4vkuLDnjq/kv53orr7lpIfmnInpmZDlhazlj7jku6XigJznq4vlv5f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LDnm4rnjq/looPigJ3kuLrlhazlj7jkvb/lkb3vvIzlnZrmjIHliJvmlr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mnInnm4rkuo7njq/looPnmoTkuovkuJrjgILnm67liY3lhazlj7jlnKjmtZnmsZ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Dnq4vkuobnlJ/kuqfln7rlnLDvvIzlnKjkuIrmtbflu7rnq4vkuoblhajlm73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hazlj7jmsYfpm4bkuobooYzkuJrlhoXnmoTkvJjnp4DkurrmiY3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hYXmu6Hmv4Dmg4XvvIzliJvmlrDnsr7npZ7nmoTmoLjlv4PmioDmnK/lm6Lpm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LDlr4znu4/pqozvvIzmva7msJTok6zli4PnmoTnrqHnkIbkuI7okKXplID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4nmib/njq/kv53lrpfml6jvvIzov73msYLkurrvvIzoh6rnhLbvvIz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nmoTlubPooaHvvIzliqrlipvnoJTlj5HvvIzliJvmlrDml5fkuIvnp5Hmio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ono3lvZPku4rnmoTnjq/kv53lj5HlsZXnkIblv7XvvIzotLTlkIjluILlnLrlr7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ubblnKjliJvmlrDnoJTlj5HnmoTlkIzml7bkvJjljJblhoXpg6j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iJvpgKDnu4boh7TlhaXlvq7nmoTmnI3liqHkvZPns7vjgII8L3A+PHA+56u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e05Yqb5LqO546v5L+d5oqA5pyv56CU5Y+R77yM546v5L+d6K6+5aSH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el56iL6K6+6K6h77yM5pa95bel5bu66K6+77yM546v5L+d6K6+5pa96L+Q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Li756eR5oqA5Yib5paw5ZKM5Lqn5ZOB6LSo6YeP55CG5b+16LSv56m/5Z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5qE5q+P5LiA5Liq546v6IqC44CC5YWI5ZCO5byV6L+b5LyX5aS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77yM5bm25LuO5Lqn5ZOB56CU5Y+R77yM5Y6f5p2Q5paZ55qE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5Sf5Lqn5Yi26YCg77yM6KGo6Z2i5aSE55CG5bel6Im65ZKM5Za35raC5rW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6C5qOA6aqM6YO95bey5bu656uL5a6M5ZaE55qE5rWB56iL55uR566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2T57O744CCPC9wPjxwPueri+S4sOeOr+S/neS6jjIwMTXlubTlnK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r7nq4vlhajnkIPplIDllK7kuK3lv4PjgILnq4vkuLDoh7Tlipvkuo7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blnKjkuK3lm73nmoTkuJrliqHvvIzlubbnqLPmraXlu7rnq4vlm73pmYXluILln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lnKjmtZnmsZ/ph5HljY7miJDnq4vkuobnlJ/kuqfln7rlnLDlkoz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ubblnKjlhajlm70z5Liq5Zyw5pa56K6+56uL6ZSA5ZSu5Yqe5LqL5aS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K5pe255u45bqU5Lit5Zu95biC5Zy66ZyA5rGC77yM5pu05b+r5o235pyJ5pWI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uO56uL5Liw546v5L+d5qCH5YeG5Lqn5ZOB5Yiw5a6i5oi35a6a5Yi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Gh5rOl55qE5Yid57qn6ISx5rC05aSE55CG5Yiw5rex5bqm6ISx5rC05aSE55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i76KaB6ZSA5ZSu55qE5Lqn5ZOB5pyJ5Y+g6J665byP5rGh5rOl6ISx5rC0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2/5byP5Zu65ray5YiG56a76KOF572u77yM56e75Yqo5byP5rGh5rOl6ISx5rC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byP56OB5YiG56a75rGh5rC05aSE55CG56uZ5Lul5Y+K5YW25LuW5rC05aSE55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mhiLTUwNjI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maGItNTA2MjE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27DFCC9B291C09A38B52E90FF3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