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89400434BE502ED72985609370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89400434BE502ED72985609370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YKm5rO15LiaR3VhbmJh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ilv+a5lua9nOawtOazteaAu+WOguaIkOeri+S6jjE5N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vY3kuo7kvZnmna3ljLrvvIzmmK/ovoPml6nku47kuovmvZzmsLTms7X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kuJPkuJrljoLlrrbjgILlhazlj7jnmoTkuLvopoHkuqflk4HmnInvvJrmoZHl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vIxRRO+8jFFY5ZKMUVnns7vliJfmvZzmsLTms7XvvIxXUe+8jFdRROezu+WIl+axo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ElSR++8jElTV+ezu+WIl+euoemBk+azte+8jFdaQuezu+WIl+iHquWQuOazteOAg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ug+W8gOWPkeS6huiuuOWkmuaWsOS6p+WTge+8jDwvcD48cD7ov5nkup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lhpzkuJrvvIzmsJHnlKjvvIzlu7rnrZHvvIzljJblt6XvvIznlLX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pLmsLTvvIzmsaHmsLTlpITnkIblkoznjq/looPkv53miqTnrYnpoobln5/jgILogIz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qflk4HnlYXplIDlhajlm73lkITlnLDlkozpg6jliIblm73lrrbmiJb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pJblnLDljLrjgII8L3A+PHA+55uu5YmN77yM5p2t5bee6KW/5rmW5r2c5rC05rO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bey5Zyo5YWo5Zu95bu656uL5LqG6L+R55m+5a6257uP6ZSA572R54K577yM5Lqn5ZO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ZKM576O6KqJ5bqm5Lmf6YCQ5bm05o+Q6au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YmJ5Z3Vhbi00NTE3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YmJ5Z3Vhbi00NTE3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89400434BE502ED72985609370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