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55BC315BEA42A0B1A1299954C4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55BC315BEA42A0B1A1299954C4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qb6KW/5a6i6L+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rflipvopb/mlrDnlobkuqTpgJrov5DovpPpm4blm6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mlrDnlobpgZPot6/ml4XlrqLov5DovpPooYzkuJrpqqjlubLkvIHkuJrvvIzlhb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rDnlobml4XlrqLov5DovpPlhazlj7jnu4Tlu7rkuo7kuIrkuJbnuqrkupTljYHlub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blsZ7kuo7mlrDnlobnu7TlkL7lsJToh6rmsrvljLrkuqTpgJrov5DovpPljo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u7TlkL7lsJToh6rmsrvljLrljoblj7LmgqDkuYXjgIHlrp7lipvlvLrlirL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ov5DkvIHkuJrjgIIyMDAw5bm077yM5Y6f5paw55aG5peF5a6i6L+Q6L6T5YWs5Y+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paw55aG57u05ZC+5bCU6Ieq5rK75Yy65Lqk6YCa57O757uf5LyB5Lia5pS55Yi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2V5L2N77ybMjAwM+W5tDXmnIgyOOaXpeeUseS9jeWIl+S4reWbveawkeiQpTUwMOW8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S6jua4qeW3nueahOW+t+WKm+ilv+mbhuWboumAmui/h+S6p+S4mui1hOacrOaWu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Whue7tOWQvuWwlOiHquayu+WMuuWbveaciei1hOS6p+aKlei1hOe7j+iQp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seWQjOWPkei1t+iuvueri+ato+W8j+aMgueJjOi/kOiQpe+8m+WQjuWPiOS6j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Mjjml6XlrozmiJDogqHku73liLbmlLnpgKDvvIzkvIHkuJrlkI3np7DmraPlvI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igJzlvrflipvopb/mlrDnlobkuqTpgJrov5DovpPpm4blm6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jgII8L3A+PHA+5b635Yqb6KW/5paw55aG5Lqk6L+Q6ZuG5Zui5a6e5Yqb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oul6LWE5LqnM+S6v+WkmuWFg++8jOS4u+iQpeWbveWGheWbvemZhemBk+i3r+aXhe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S6p+S4muWPiuWkmuWFg+WMluihjeeUn+S6p+S4mi0tLeeJqea1geW/q+mAkuOAgeW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i+k+OAgei9pui+hue7tOS/ruOAgeS7k+WCqOacjeWKoeetieOAgue7j+iQpe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bmz5pa557Gz77yM546w5pyJ6IGM5belMTcwMOS6uuW3puWPs++8jOiQpei/kO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TUwMOi+hu+8jOWkp+WQqOS9jeWOouW8j+i0p+i9pjIz6L6G44CC57uP6JCl5paw55a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s6Lev5a6i6L+Q54+t57q/5ZKM5Zu95YaF6Leo55yB5a6i6L+Q54+t57q/MTEy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6i6L+Q54+t57q/MTHmnaHjgILkvIHkuJrmlLnliLbku6XmnaXntK/orqHnvLT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nqI7otLnkuIrkur/lhYPvvIzov57nu63kuKTlubTooqvor4TkuLrmspnljLrlj4r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luILlhYjov5vnurPnqI7ljZXkvY3jgILlhYjlkI7lronnva7lsLHkuJr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kurrvvIzmib/mi4UxNTAw5L2Z5ZCN56a76YCA5LyR5ZGY5bel55qE5ZCE6aG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72u5rCR5peP6IGM5bel57Sv6K6h6L6+ODAw5Lq677yM5aSa5bm05p2l5LyB5Li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72u5ZKM5ZCR56S+5Lya5Yib6YCg5o+Q5L6b5bCx5Lia5bKX5L2N5pWw55m+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Y+K5YWz6IGU576k5L2T6L+R5LiH5Lq644CC5Zyo5Y6G5qyh6YeN5aSn56S+5Lya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uH5LqO5ouF5b2T77yM6IKp6LSf5LyB5Lia55qE56S+5Lya6LSj5Lu777yM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LSr5o2Q5Yqp5ZCE57G75ZaE5qy+6L+R55m+5LiH5YWD44CCPC9wPjxwPumbhuWbo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W3peS9nOi/kOihjOiJr+Wlve+8jOe0r+iuoeaKleWFpeabtOaWsOi9pui+hu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6v+WFg++8jOiwg+aVtOS8mOWMluWSjOWjruWkp+i9pui+hui/kOWKm+e7k+aeh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4iueZvuS4h+WFg+i1hOmHkeWIm+W7uuS6hkdQU+ebkeaOp+W5s+WPsOezu+e7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vvOWFpei0qOmHj+euoeeQhuS9k+ezu+iupOivge+8jOeUqOS9k+ezu+agh+WHh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OAgumAmui/h+S6huaWsOeWhumBk+i3r+i/kOi+k+ihjOS4mueuoeeQhumDqOmX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/oeiqieiAg+aguO+8jOaYr+S6pOmAmui/kOi+k+S8geS4muWuieWFqOeUn+S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S4gOe6p+i+vuagh+S8geS4mu+8jOWuieWFqOS4iemhueaMh+agh+Wdh+i/nOi/n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OmAmui/kOi+k+mDqOmigeW4g+agh+WHhuOAgjwvcD48cD7pm4blm6Lnp6/mnoHlk4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oLog73lh4/mjpLnu7/oibLnjq/kv53nmoTlpKfkuqTpgJrnkIblv7XvvIz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YxDTkflrqLovabnmoTkvb/nlKjvvIzmipXlhaXotYTph5ExNjgwN+S4h+WFg+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WsOS6hjE5Nei+hkNOR+Wkp+Wei+Wuoui9puaKleWFpeiQpei/kO+8jOS8geS4mu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eUseS8oOe7n+Wuoui9puWQkeeHg+awlOWuoui9pueahOi/nOacn+ebruagh+i/i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mi6XmnInkupTkuKrkuJPkuJrlrqLov5DliIblhazlj7jjgI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sb3ovabnq5ktLS3kuYzpsoHmnKjpvZDvvIjnor7lrZDmsp/vvInmsb3ovabnq5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73pmYXmsb3ovabnq5nvvIznu4/okKXku6XpppblupzkuYzpsoHmnKjpvZ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pDlsITlhajnloblkITlnLDnmoTlrqLov5DlubLnur/lj4rot6jnnIHnrYnlrqLov5D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nmb7mnaHjgII8L3A+PHA+6ZuG5Zui6L+Y5LiL6K6+5Zub5a625o6n6IKh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piv77yaMeOAgeaWsOeWhuaWsOW+t+WbvemZhei/kOi+k+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LjgIHlvrfmlrDkuqTov5Dnu7Tkv67kuK3lv4PjgIIz44CB5LmM6bKB5pyo6b2Q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W/5b+r6YCS5pyJ6ZmQ5YWs5Y+444CCNOOAgeaWsOeWhuWHhuS4nOW+t+WKm+ilv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i+k+aciemZkOi0o+S7u+WFrOWPuOOAgjwvcD48cD7kuLrpgILlupTlhajnkIP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lkozlvZPliY3luILlnLrnmoTnq57kuonmgIHlir/vvIzkuI3mlq3mu6Hotr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4nmsYLvvIzmj5Dpq5jmnI3liqHotKjph4/lkoznrqHnkIbmsLTlubPvvIzlop7lvL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lkozluILlnLrnq57kuonog73lipvjgILpm4blm6Lkuo4yMDEy5bm05byA5aeL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MjAxNOW5tDEy5pyI5LiK5oql5Lit5Zu96K+B55uR5Ly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bHhreS02NzE5ND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bHhreS02NzE5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55BC315BEA42A0B1A1299954C4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