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5EB942C84C83D4F8BB6142163E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5EB942C84C83D4F8BB6142163E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Li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obrkuLDlhbTlj5HluZXlopnoo4XppbDlt6XnqIv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35bm077yM57uP6L+HMjDlubTnmoTlj5HlsZXvvIzlt7LmiJDkuLrkuID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oo4Xkv67oo4XppbDlt6XnqIvkuJPkuJrmib/ljIXlo7nnuqfjgIH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kuJPkuJrmib/ljIXlo7nnuqfjgIHph5HlsZ7pl6jnqpf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o7nnuqfjgIHlu7rnrZHluZXlopnlt6XnqIvorr7orqHkuJPpobnkuZnnuq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o4XppbDoo4Xkv67kvIHkuJrjgILpgJrov4fkuoZJU085MDAx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6K6+6K6h44CB55Sf5Lqn44CB5pa95bel44CB5ZSu5ZCO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Wo6L+H56iL5LyB5Lia566h55CG5L2T57O744CCPC9wPjxwP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mHkeS4ujIwMTjkuIflhYPvvIzmi6XmnIkxNjAwMOOOoeeahOeUn+S6p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Qq+aciTTmnaHpl6jnqpfnlJ/kuqfnur/jgIEx5p2h5Y2V5YWD5byP5bmV5aK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ZKMMuadoeWQjue9ruWfi+adv+eUn+S6p+e6v++8jOWPr+S7pea7oei2s+W5tDI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5qE6Zeo56qX55Sf5Lqn6YeP5ZKMMTXkuIflubPnsbPnmoTljZXlhYPlvI/luZX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h4/jgILlhazlj7jmi6XmnInkuobkuIDmlK/nlLE45ZCN5LiA57qn5bu66YCg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mrmOe6p+W3peeoi+W4iOOAgTE15ZCN5bel56iL5biI5Y+KNDbkvY3nrqHnkIb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u4TmiJDnmoTmioDmnK/nrqHnkIblm6LpmJ/vvIzku47otYTph5HjgI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jgIHnlJ/kuqfjgIHmlr3lt6XnrYnlkITmlrnpnaLpg73lhbflpIfkuob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q57kuonkvJjlir/jgII8L3A+PHA+5YWs5Y+45YWI5ZCO5Zyo5Zu95YaF5aSW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bmV5aKZ44CB6Zeo56qX5Y+K5a6k5YaF6KOF6aWw5bel56iL55qE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C5Zyo5pyq5p2l55qE5Y+R5bGV5Lit77yM5YWs5Y+45bCG5pys552A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5qE5Y6f5YiZ77yM5LiN5pat55qE5Y+R5o6Y6Ieq6Lqr5r2c5Yqb77yM5Yqq5Yq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yB5Lia55qE57u85ZCI56ue5LqJ6IO95Yqb77yM5pu05aW955qE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ZnpzLTIz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NmenMtMjM0MzI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5EB942C84C83D4F8BB6142163E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