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3E926BE07C665607250B30B47B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3E926BE07C665607250B30B47B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p6E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JPmnoTova/ku7bmioDmnK/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mJPmnoTova/ku7bvvInvvIzkuIDlrrbnq4votrPkuo7mmbrmhafkuqTpg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pq5jmlrDmioDmnK/kvIHkuJrvvIzkuo4yMDEx5bm05Zyo5bGx5Lic5rWO5Y2X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LqOMjAxNeW5tDEx5pyIMTHml6XmiJDlip/mjILniYzmlrDkuInmnb/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i/m+WFpeaWsOS4ieadv+WIm+aWsOWxguOAgjwvcD48cD7mmJPmnoTova/ku7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7Tlipvnp5HmioDliJvmlrDvvIzmnoTlu7rnvo7lpb3kuqTpgJrnlJ/mtLv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6XigJzku6XlrqLmiLfkuLrkuK3lv4PvvIzmjIHnu63liJvpgKDku7flgLz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Izku6Xlm73lrrblkozmlL/lupzlnKjmmbrmhafkuqTpgJr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5HlsZXmlL/nrZbkuLrmjIflr7zmlrnlkJHvvIzku6Xlrp7njrDmmbrmhaf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nI3liqHkuLrln7rnoYDvvIzku6Xlrp7njrDkuqTpgJrlvLrlm73nmoTmoLjlv4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lt7Hku7vvvIzpgJrov4fkuJrliqHliJvmlrDjgIHmioDmnK/liJvmlrDjg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nI3liqHliJvmlrDvvIzkuLrlhazot6/kuqTpgJrjgIHln47luILkuqTpgJ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vr/mjbfjgIHlronlhajjgIHnu4/mtY7jgIHnjq/kv53nmoTmmbrmhaf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Hova/ku7bkuqflk4HjgIHlupTnlKjlubPlj7DjgIHlkqjor6Llj4r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piT5p6E6L2v5Lu25Y2B5bm05Y+R5bGV77yM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KaG55uWMjDkvZnkuKrnnIHluILlj4rpppnmuK/lnLDljLrvvIzlubbmiJDlip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n4PloZ7kv4Tmr5TkuprjgIHlt7Tln7rmlq/lnabnrYnlpJrkuKrlm73lrr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t7Llj5blvpfpq5jmlrDmioDmnK/kvIHkuJrjgIHlj4zova/kvIHkuJrjgIH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kvJjlir/kvIHkuJrjgIHlsbHkuJznnIHnn6Xor4bkuqfmnYPnpLrojI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tonlr4bkv6Hmga/ns7vnu5/kuZnnuqfjgIHlronlhajmioDmnK/pmLLojIP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jgIHmnLrnlLXlt6XnqIvmlr3lt6XmgLvmib/ljIXotYTotKjkuInnuqfjg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ojaPoqonotYTotKjvvIzlubbkuo4yMDIw5bm06aG65Yi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SSBNTDXotYTotKjorqTor4HjgII8L3A+PHA+5YWs5Y+45Zyo5a6e5pa9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Z2a5oyB6LWw5Lqn5a2m56CU6YGT6Lev77yM5LiO5Lit5Zu956eR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aSn5a2m44CB5YyX5Lqs5Lqk6YCa5aSn5a2m44CB6ZW/5a6J5aSn5a2m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5a2m44CB5bGx5Lic5Lqk6YCa5a2m6Zmi562J6auY562J6Zmi5qCh5by65by6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yY57uT5LyY77yM5bu656uL5LqG5Lqn5a2m56CU5oiY55Wl6IGU55uf6ZW/5p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6e546w5Lqn5a2m56CU6auY5pWI57uT5ZC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3JqLTE3MT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ai0xNz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3E926BE07C665607250B30B47B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