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7AEEEFEB150383F78358C1DFDD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7AEEEFEB150383F78358C1DFDD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by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kupHlvIDkupHnp5HmioDmnInpmZDlhazlj7jmmK/kuIDlrrbkuLr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tTYWFT5pWZ5a2m5Z+56K6t5bmz5Y+w55qE5YWs5Y+477yM5LiT5rOo5LqO4oCc55S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qg6YCf5LyB5Lia5Lq65omN5oiQ6ZW/4oCd44CCPC9wPjxwPuWMuuWIq+S6juS8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aPkOS+m+aVmeWKoeeuoeeQhuacjeWKoeeahGUtbGVhcm5pbmfljoLllYb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ov4foh6rkuLvnoJTlj5HnmoTkupLliqjlpJrlqpLkvZPor77nqIvmioDmnK/vvI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vIHkuJrlj4rkuJPkuJrln7norq3mnLrmnoTnn6Xor4bmsonmt4Dlj4rlpJrlnLrmma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pl67popjvvIznm67liY3nm7Tmkq3mlZnlrabkvZPpqozlj4rmlZnlrablpKfmlbD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nYflpITkuo7ooYzkuJrliY3msr/lnLDkvY3jgII8L3A+PHA+5LqR5byA5piv55Sx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K5biC5LqS6IGU572R5LyB5Lia5YmNQ1RP5b6Q5YWJ5rO95YWI55Sf5Yib5bu6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Ga6ZuG5LqG5riF5Y2O77yM5ZCM5rWO77yM5Y6m5aSn562J6Zmi5qCh5ZKMQkF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Lq65omN77yM5oul5pyJ5aSa6aG55LiT5Yip5oqA5pyv77yM5Zyo5pWZ5a2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44CBQUnmmbrmhafmlZnlrabjgIHliJvmlrDmlZnlrabkvZPpqozjgIHmlZnlrab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mioDmnK/mlrnpnaLlnYflpITkuo7luILlnLrliY3msr/lnLDkvY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ra2otMTAxNDM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trai0xMDE0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7AEEEFEB150383F78358C1DFDD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