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1F7C18B17CC9D75B9760324B6E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1F7C18B17CC9D75B9760324B6E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u+6Ieq5Yqo5YyWQW90dG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juWNl+WlpeWbvuiHquWKqOWMluiCoeS7veaciemZkO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KAnOW3peS4muacuuWZqOS6uuaIkOWll+ijheWkh+WPiueUn+S6p+e6v+KAne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+8jOS4k+azqOS6juS4uuWItumAoOihjOS4muaPkOS+m+S8mOi0qO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aIkOacjeWKoeOAguWFrOWPuOeOsOW3suaLpeaciei/keWbm+WNgeWkmumhueWPke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aWsOWei+S4k+WIqe+8jOenr+aegeW8lei/m+eOsOS7o+WMluea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uteWSjOaAneaDs++8jOmhuuWIqe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HlronlhajnlJ/kuqfmoIflh4bljJborqTor4HvvIzlrp7mlr3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orr7orqHns7vnu5/vvIhDQUTvvInjgIHkvIHkuJrotYTmupDorqHliJLns7vnu5/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njgIHlrqLmiLflhbPns7vnrqHnkIbns7vnu5/vvIhDUk3vvInjgIHkuqflk4Hlkaj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hQTE3vvInlkozlhazlj7jljY/lkIznrqHnkIblubPlj7DvvIhP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vueS6p+WTgei0qOmHj+i/m+ihjOacieaViOeuoeeQhuWSjOaMgee7r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aIt+mcgOaxguWBmuWHuuWTjeW6lOOAgjwvcD48cD7lhazlj7j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mioDmnK/lrp7lipvlkozkuLDlr4znmoToh6rliqjljJblt6XnqIv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ubbkuI7pq5jmoKHlu7rnq4vkuoblj4vlpb3nmoTlkIjkvZzlhbPns7v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bTlpZfoh6rliqjljJborr7lpIflkozlt6Xoibrop6PlhrPmlrnmoYjjgILnjrD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jIXmi6zmnLrlmajkurrlhrLljovoh6rliqjljJbnlJ/kuqfnur/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YvlhrLljovoh6rliqjljJbnlJ/kuqfnur/jgIHmlbDmjqfmnLrluorkuIrkuIvmlp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jgIHnur/lsL7oh6rliqjljJboo4XmoYbns7vnu5/jgIHnianmlpn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liqjljJbnlJ/kuqfnur/jgIHpq5jlvLrpkqLng63miJDlnovoh6rliqj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lLvpgKDoh6rliqjljJbnlJ/kuqfnur/jgIHng63mqKHplLvoh6rliqj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sb3ovabnurXmooHlhrLljovkuIrkuIvmlpnoh6rliqjljJbnlJ/kuqfnur/j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uIXmtJfmnLrjgIHmnb/mlpnmtoLmsrnmnLrjgIHlnpvmlpnnv7vovazmnLrjgIHph43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l6Dovajov5DovpPovabjgIHmv4DlhYnmmbrog73oo4XlpIfjgIHnq6/mi77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miqTlm7TmoI/jgIHmmbrog73liLbpgKDns7vnu5/jgIHplLvljovorr7lpI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YfnuqfmlLnpgKDjgIHlpKfkv67lkozmkKzov4HvvIzku6Xlj4rlkITnp43pnZ7moI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rr7lpIfnmoTlvIDlj5HliLbpgKDnrYnjgII8L3A+PHA+5YWs5Y+4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6w5bey6YGN5biD5YWo5Zu95LqM5Y2B5aSa5Liq55yB44CB6Ieq5rK75Yy65ZK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iC77yM5bm26L+c6ZSA5aSa5Liq5Zu95a625ZKM5Zyw5Yy644CC5YWs5Y+45bey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96L2m5Yi26YCg5ZWG44CB5qih5YW35Y6C5ZWG5Y+K6Zu26YOo5Lu26YWN5aWX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a+G5YiH55qE5oiY55Wl5ZCI5L2c5YWz57O777yM5bm25aSa5qyh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yY6LSo55qE5pyN5Yqh44CB5LyY6Imv55qE5Lqn5ZOB5ZKM5a6M5ZaE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aGFvdC03Mjk5NzcuaHRtbCI+aHR0cHM6Ly9kcWNtLm5ldC93ZW5hbi9hdHpkaGFvdC03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1F7C18B17CC9D75B9760324B6E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