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2:3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7D31853147776347A2B8E8F6E36A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7D31853147776347A2B8E8F6E36A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d6Iiq6ZKi5p6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mnJ3oiKrpkqLnu5PmnoTlt6XnqIvvvIjpm4blm6LvvIn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kuJPms6jkuo7lu7rnrZHpkqLnu5PmnoTpoobln5/nmoTkvIHkuJrjgILpm4b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lsZ7ph43luobmsLjoiKrpkqLpk4Hpm4blm6LvvIzmnJ3oiKrpkqLnu5PmnoTpm4blm6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ph43luobmnJ3oiKrpkqLnu5PmnoTplIDllK7mnInpmZDlhazlj7jjgIEg6YeN5bqG5py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7uT5p6E5bel56iL5pyJ6ZmQ5YWs5Y+444CB6YeN5bqG5Y+M56u55bu65p2Q77yI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yJ6ZmQ5YWs5Y+444CB6IGa6Iiq6ZKi57uT5p6E5Yi26YCg5pyJ6ZmQ5YWs5Y+444CB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LW36YeN5py65pyJ6ZmQ5YWs5Y+444CB6LCm5rmW5oi/5Zyw5Lqn5byA5Y+R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2J5YWs5Y+444CCPC9wPjxwPuWFrOWPuOmbhumSoue7k+aehOW7uuetkeiuvuiuoeO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mUgOWUruOAgeWItumAoOWSjOaWveW3peS6juS4gOS9k++8jOWFrOWPuOeahOmS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W7uuetkeS9k+ezu+WMheaLrO+8muS7peWQhOexu+W3peS4muW7uuetkeOAgeawkeeUq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OAgeWFrOWFseW7uuetkeetieS4uuS4u+eahOi9u+OAgemHjemSoue7k+aehOW7uuet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5i+mFjeWll+eahOebuOWFs+W7uuetke+8m+S7peWVhuWKoeWGmeWtl+alvOOAg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rmOWxguS9j+WuheetieS4uuS4u+eahOmrmOWxgumSoue7k+aehOW7uuetke+8m+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OAgeS8muWxleS4reW/g+OAgeS9k+iCsuWcuummhuetieWFrOWFseW7uuetkeS4uu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mXtOWkp+i3qOmSoue7k+aehOW7uuetkeOAguWFrOWPuOaPkOS+m+WMheaLrO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qOivouetieWFtuWug+ebuOWFs+W3peeoi+acjeWKoe+8jOWQjOaXtumbhuWboui/m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heaLrOaIv+WcsOS6p+W8gOWPke+8jOi1t+mHjeacuueahOeUn+S6p+OAgemUgOWUr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heS4gOS9k+WMlueahOacjeWKoeOAgjwvcD48cD7lhazlj7jnjrDmi6XmnInlpKfotrPpg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jgIHntqbmsZ/kuKTlpKfnlJ/kuqfln7rlnLDvvIzmi6XmnInpkqLmnoTliqDlt6X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25p2h77yM5Zyo5bu655Sf5Lqn57q/MjDmnaHvvIzorr7orqHop4TliJLnlJ/kuqfnur8x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Lpm4blm6Llt6XnqIvmlr3lt6XlkJHnnYDlpJrpoobln5/jgIHlpJrooYzkuJr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lu7rlt6XnqIvku6PooajkuLrph43luoblm73pmYXkvJrorq7lsZXop4jkuK3lv4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Zfpk53kuJrpm4blm6LljoLmiL/jgIHph43luobnrKzkuozotbfph43mnLrljoIg44CB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+65rC05rOl5Y6C44CB5rGf6IuP5rSL5rKz6YWS5Y6C44CB5a6c5a6+6auY6YCf6Lev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6uZ44CB5bGx5Lic5pel54Wn54Gr6L2m56uZ562J44CCPC9wPjxwPuacneiIqumbhuWb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hOWOmueahOaKgOacr+WKm+mHj+OAgemrmOWxguasoeeahOeuoeeQhuS6uuaJjeOAge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Un+S6p+iDveWKm+OAgeiJr+WlveeahOWTgei0qOWSjOS/oeiqie+8jOW3sui3u+i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GheWQjOihjOS4muW8uuaJi+S5i+ael+OAgumbhuWbouaIkOeri+iHs+S7iu+8jO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uoeeQhuOAgeazqOmHjeWTgei0qOWSjOivmuS/oe+8jOS7peW3peeoi+i0qOmHj+S4uum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jeaHiOWcsOi/veaxguS4juWuouaIt+WFseeUn+WtmOWQjOWPkeWxle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lhazlj7jmjIHnu63nmoTotYTph5HmipXlhaXlkozkurrmiY3lvJXov5v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nYDkuK3opb/pg6jpkqLnu5PmnoTooYzkuJrpvpnlpLTnmoTmiJjnlaXnm67moIfnqLP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vvIzlipvkuonlnKjkuI3ov5znmoTlsIbmnaXvvIzmiormnJ3oiKrpm4blm6Llu7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Kjlm73lhoXpooblhYjjgIHlhbfmnInlm73pmYXnq57kuonmhI/or4bkuI7og73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liJvmlrDlnovmsJHokKXkuIrluILkvIHkuJ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NoZ2ctMjU1MjMy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2hnZy0yNTUyM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7D31853147776347A2B8E8F6E36A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