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4D785418AC253A6AB5BD36D04C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4D785418AC253A6AB5BD36D04C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6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oh7TlrpzmnLrnlLXlt6XnqIvmnInpmZDlhazlj7jkvY3kuo7lkIjogqXluI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njq/otK3niankuK3lv4PvvIzmmK/kuJPkuJrku47kuovoh6rliqjljJb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lj4rnm7jlhbPoh6rliqjljJbmjqfliLborr7lpIc677yI5Y+Y6aKR5Zmo44CB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5Zmo5Luq6KGo44CBVVBT55S15rqQ562J5Luj55CG6ZSA5ZSu5pyN5Yqh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i+iuvuWQiOiCpe+8jOWuv+W3nu+8jOiajOWfoO+8jOiKn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huetieacjeWKoeerme+8jOS4u+imgeaJv+aLheWcqOWuieW+veWcsOWMuuaOqOS7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OWPmOmikeWZqO+8jOWPsOi+vuWPmOmikeWZqO+8jOato+W8puWPmOmikeWZqO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ruWQjuacjeWKoeeahOS4muWKoeOAgjwvcD48cD7lnKjluILlnLrnq57kuonkuK3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pYvlipvmi7zmkI/vvIzku47lpKflnovmnLrmorDphY3lpZflrqLmiLf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4jnq6/nlKjmiLfvvIzku47kuK3lsI/lnovnp4HokKXkvIHkuJrliLDlpK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ZnkuIvkuoboh7TlrpzmnLrnlLXkurrnmoTouqvlvbHjgILoh7TlrpzmnLrnlL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nmoTlp7/mgIHvvIzkuI3mlq3lvIDmi5PmlrDnmoTluILlnLrpoob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aDmlrDnmoTluILlnLrku73pop3vvIzlnKjlronlvr3lj5jpopHlmajluILlnLr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m7jlvZPnmoTlvbHlk43lipvjgILnm67liY3vvIzoh7TlrpzmnLrnlLXnmoT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nn7PmsrnljJblt6XjgIHlu7rmnZDjgIHlhrbph5HjgIHloZHmlpn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jYnjgIHpmbbnk7fjgIHliLboja/jgIHpo5/lk4HjgIHljbDliLfjgIHljIXoo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pgJrnlKjpo47mnLrjgIHms7XjgIHkvKDpgIHluKbjgIHmj5DljYf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rYnkuJPnlKjorr7lpIfphY3lpZfjgII8L3A+PHA+57uP6L+H5Yeg5bm0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e05a6c5YWs5Y+45bey57uP5oiQ5Yqf5LiO5ZCI6IKl6YCa55So5py65qK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CI6IKl5rC05rOl6K6+6K6h6Zmi77yM5ZCI6IKl55S15Yqb6K6+6K6h6Zmi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yWM+mZou+8jOWuieW+veS4reebkOmbhuWbou+8iOWkqei+sO+8ie+8iOmUpumC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CpeWbveahoueOr+S/nembhuWbou+8jOiajOWfoOW4gua3ruays+ayu+eQhu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ieW6huWbveeUteWOgu+8jOWuv+W3nuWbveeUteWOgu+8jOa3ruWNl+eQhuW3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ruWNl+mmluWIm+awtOWKoe+8jOWQiOiCpeeOi+Wwj+mDouaxoeawtOWkhOeQh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Oa5lua1t+ieuumbhuWbou+8jOa3ruWMl+efv+S4mumbhuWbou+8jOWuv+W3nuWuie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Wuv+W3nuaBkua6kOeFpOeUtembhuWbou+8jOWuv+W3numbqum+meWMlue6p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Wuv+W3nueUn+eJqeenuOenhuWPkeeUteWOgu+8jOWuv+W3nui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Oefv++8jOWuv+W3nuaWsOW/q+Wuouerme+8jOWuv+W3numHkeeOr+Wkp+mFkuW6l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iuaWsOWei+W7uuadkOaciemZkOWFrOWPuO+8jOatpuaxiemSoumTge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a2n+mSoumbhuWbouWFrOWPuOOAgeays+WNl+S4iemXqOWzoemTneS4m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mYs+WMl+eSg+OAgeWNjuS4reiNr+S4muOAgea5luWMl+WunOWMluetie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eri+S6huiJr+WlveeahOWQiOS9nOWFs+ezu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ktNDAyNz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DAy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4D785418AC253A6AB5BD36D04C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