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0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ED1D09A32609280357B55EFAC3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ED1D09A32609280357B55EFAC3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a62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7Tlrrboo4XppbDlt6XnqIvmnInpmZDlhazlj7jmmK/nu4/lt6XllYblsYDms6jl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mnInni6znq4vms5XkurrotYTmoLznmoTnu4/mtY7lrp7kvZPvvIzmmK/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qTlhoXoo4XppbDoo4Xkv67orr7orqHjgIHmlr3lt6XkuLrkuIDkvZPnmoTkvJjnp4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7u05a626KOF6aWw5aeL57uI56eJ5om/5Lul5Lq65Li65pys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ib5paw44CB5Yqh5a6e44CB5Zui57uT44CB6auY5Li65a6X5peo77yM5Lul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55qE5pyN5Yqh55CG5b+15Li65Y6f5YiZ77yM5Lul5Liq5oCn5YyW44CB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ZCI55CG5YyW55qE6K6+6K6h5ZKM57K+5rmb55qE5bel56iL5oqA5pyv5Li6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77yM4oCc6K+a5L+h5YGa5Lq677yM6LiP5a6e5YGa5LqL4oCd5aeL57uI5L2c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oeI6L+95rGC55qE57uP6JCl55CG5b+144CC57u05a626KOF6aWw5Z2a5oyB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44CB5Lul5L+h6KqJ5rGC5Y+R5bGV77yM5Y+W5b6X5LqG6Imv5aW9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WI55uK77yM6LWi5b6X5LqG5paw6ICB5a6i5oi355qE5LiA6Ie06K6k5Y+v5ZKM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7tOWutuijhemlsOWkmuW5tOadpeS4jeaWreWdmuaMgeWPkeWxl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7jua0veiwiOWSqOivouOAgeaWueahiOiuvuiuoeOAgeW3peeoi+aWveW3p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bkeedo+OAgeWUruWQjuacjeWKoeetieS4gOaVtOWll+WQiOeQhueahOacjeWKoe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ezu++8jOabtOacieS4gOaJueS4k+S4mueuoeeQhuS6uuWRmOWFseWQjOe7hOaIk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aVrOS4muOAgeWIm+aWsOeahOe7j+iQpeeuoeeQhuWboumYn++8jOS4u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Oi0qOeahOW3peeoi+i0qOmHj+aPkOS+m+acieWKm+eahOS/nema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2p6cy01ODMyMj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anpzLTU4MzI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ED1D09A32609280357B55EFAC3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