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2A81C413EE6F4A8F1A6571765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2A81C413EE6F4A8F1A6571765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PTiBLS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ojrHmganlhYvpo47mnLrmnInpmZD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o4DmtYvjgIHllK7lkI7mnI3liqHkuo7kuIDkvZPnmoTnlJ/kuq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PkuJrnlJ/kuqflkITnp43nprvlv4Ppo47mnLrjgIHovbTmtYHpo47mnLrjgIH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nLrjgIHlsYvpobbpo47mnLrjgIHnqbrosIPpo47mnLrjgIHlt6XnqIvpo47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o47mnLrnrYnvvJvlhazlj7jms6jlhozotYTph5EyMjAw5LiH77yM5Y6C5oi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S4h+WkmuW5s+aWueexs++8jOWcsOWkhOa1meaxn+ecgeWPsOW3nuW4g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eazouWPquaciTLlsI/ml7bovabnqIvvvIzot53nprvkuIrmtbflj6rmnIk0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k6YCa5Y2B5YiG5L6/5Yip44CC5YWs5Y+45YmN6Lqr5Li65Y+w5bee5biC5p2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6C77yM5Zyo6aOO5py66KGM5Lia5bey57uP5oul5pyJ5Y2B5Yeg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44CCPC9wPjxwPuWFrOWPuOijheWkh+eyvuiJr++8jOeUn+S6p+W3peiJ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7juS6p+WTgeiuvuiuoeOAgeWItumAoOOAgeezu+e7n+mbhuaIkOWIs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eahOWujOaVtOe7j+iQpeS9k+ezu+OAguebruWJjeaLpeacieaVsOaOp+i9p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reW/g+OAgeaVsOaOp+WGsuW6iuOAgeaVsOaOp+aKmOW8r+acuuOAgeaVsOaO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acuuOAgeaVsOaOp+a/gOWFieWIh+WJsuacuuOAgea2suWOi+acuuOAgeWKqOW5s+i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VsOWNgeenjeiuvuWkh+OAguW5tuS4lOW7uueri+S6huWujOWWhOeahOe7vOWQi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+8muaciemjjumHj+a1i+ivleOAgeWZquWjsOa1i+ivleOAgeaJreWKm+aLie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mrmOS9jua4qea1i+ivleOAgei2hemAn+a1i+ivleOAgeWvv+WRvea1i+ivle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ujOWWhOeahOa1i+ivleiuvuWkh+OAguS+neaJmOWFrOWPuOeahOaooeWFt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3peeoi+aKgOacr+S4reW/g++8jOiuvuiuoeS6huWJjeWQkeWkmue/vOemu+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+8jOWQjuWQkeWNleadv+Wei+emu+W/g+mjjuacuu+8jOaXoOicl+Wjs+mjjua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jjuacuu+8jOi9tOa1gemjjuacuu+8jOeuseW8j+mjjuacuu+8jOWwhOa1gemjj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YsumjjuacuuWQhOezu+WIlzEwMDDlpJrnp43op4TmoLznmoTph5HlsZ7po47mn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arlo7Dpo47mnLrjgII8L3A+PHA+4oCc6I6x5oGp5YWL4oCd5ZOB54mM5LiN5LuF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bSt6Zyy5aS06KeS77yM5Zyo5bqU5oCl5pWR5o+06KGM5Lia5Lmf5piv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44CC4oCc6I6x5oGp5YWL4oCdIOWTgeeJjOezu+WIl+S4i+i+luWPsOW3nuW4guiO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itpuaKpeWZqOaciemZkOWFrOWPuOWSjOWPsOW3nuW4guiOseaBqeWFi+aVkeeUn+a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ZkOWFrOWPuO+8jOWcqOmYsuepuuitpuaKpeWZqOWSjOa2iOmYsuaVkeeUn+awlO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mDveS6q+acieiJr+WlveeahOS/oeiqie+8jOaYr+WbveWGheW5v+Wkp+WuouaI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ahOWTgeeJjO+8jOS6p+WTgei/nOmUgOa1t+Wklu+8jOWPl+WIsOS6h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WSjOiupOWPr+OAgjwvcD48cD7ojrHmganlhYvlhazlj7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4botKjph4/nrqHnkIblt6XkvZzvvIzlnKjooYzkuJrlhoXlhYj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77yM5bm25LiU5Y+W5b6X5LqG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77yM546v5aKD566h55CG5L2T57O76K6k6K+B562J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56m65rCU5rWB5Yqo5LiO6LCD6IqC77yI5o6n5Yi277yJ5Y2P5Lya77yI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bvemZheS8muWRmOWNleS9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lvbiBraW4tMjc2ODE5Lmh0bWwiPmh0dHBzOi8vZHFjbS5uZXQvd2VuYW4vbGlv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jc2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2A81C413EE6F4A8F1A6571765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