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E7128152BCBBF6AAA8C3BCD62F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E7128152BCBBF6AAA8C3BCD62F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k8L3A+PC9mb250PjwvY2VudGVyPjxwPum5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aYhumYs+WhkeaWmeaciemZkOWFrOWPuOaIkOeri+S6jjE5ODjlubT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nlJ/kuqfoja/nlKjjgIHpo5/lk4HjgIHkv53lgaXlk4Hlkoz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moRIRFBF44CBUFDjgIFQRVTloZHmlpnnk7bnmoTpq5jmlrDkvIHkuJr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pvlupTlm73lhoXlkITmoIflv5fmgKflk4HniYzlrqLmiLflpJbvvIzmm7Tov5z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vo7lm73jgIHmvrPlpKfliKnkuprjgIHmlrDopb/lhbDnrYnlm73lrrblubbojrflvp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5YWs5Y+45Zyo6I2v5ZOB44CB6aOf5ZOB5aGR5paZ5YyF6KOF5a655Zm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5pa56Z2i5bey57uP56ev57Sv5LiJ5Y2B5aSa5bm055qE5Liw5a+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m/5rOb55So5LqO5a2Y5YKo5Zu65L2T44CB5ray5L2T44CB57KS54q26I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562J44CC5YWs5Y+45oul5pyJ5Zu95a626aOf5ZOB6I2v5ZOB55uR552j5bGA5qC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YyF5p2Q5rOo5YaM6K+B5ZKM6aOf5ZOB55So5aGR5paZ5YyF6KOF6K645Y+v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bu66K6+5oyJ5Zu95a626aOf5ZOB6I2v5ZOB55uR552j566h55CG5bGA5a+5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R01Q6KaB5rGC6K6+6K6h44CB5pa95bel44CC5Lqn5ZOB5ZyoMTDkuIfnuqf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vabpl7Tnjq/looPkuIvnlJ/kuqfvvIzov4fnqIvkuKXmoLzmjInnhadJU085MDAx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mHj+euoeeQhuS9k+ezu+inhOiMg+agh+WHhui/m+ihjOeuoeeQhu+8jOaYr+mbh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oeWFt+eglOWPkeOAgeiuvuiuoeOAgeWItumAoOS6juS4gOS9k+eahO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6XmnInoh6rliqjms6jlkLnmnLrjgIHlkLnnk7bmnLrjgI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nLrnrYnnlJ/kuqforr7lpIfvvIzov5jphY3lpZfmnInlpKfmibnlnqvniYfoo4Xlha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op4nmo4DmtYvns7vnu5/kuI7lj4roh6rliqjljIXoo4XmnLrnrYnpq5jmlrD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hazlj7jov5jorr7mnInmo4DpqozlrqTnkIbmgKfmo4DmtYvlrqTvvIz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jgIHlip/og73jgIHlpJbop4LlkoznqLPlrprmgKfov5vooYznm5Hmj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a7kv53kuqflk4HotKjph4/jgII8L3A+PHA+57uP5YWo5L2T5ZGY5bel5LiJ5Y2B5pW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oqA5pyv5Yib5paw77yM5YWs5Y+456ut5Yqb5ruh6Laz5a6i5oi3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Sa5qC35oCn5ZKM5ZCE56eN5Yib5paw6ZyA5rGC44CC5YWs5Y+45Yet552A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6LSo6YeP6Iez5LiK55qE5Y6f5YiZ77yM57K+55uK5rGC57K+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54Ot6K+a55qE5pyN5Yqh6Zif5LyN5L2/5LyB5Lia5pu05aW9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Y+R5bGV77yM5Li65Lq657G75YGl5bq35ZKM56S+5Lya55qE5Y+R5bGV5YGa5Ye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NjYuaHRtbCI+aHR0cHM6Ly9kcWNtLm5ldC93ZW5hbi9reS05MDQ1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E7128152BCBBF6AAA8C3BCD62F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