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3:3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7797F02FABC21566227FE9A9B19A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797F02FABC21566227FE9A9B19A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w6ZGr6ZKi6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OTjlubTvvIzpm4bng6fnu5PjgIHngrzpk4HjgIHng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gIHovafpkqLkuLrkuIDkvZPnmoTpkqLpk4HkvIHkuJrvvIzkuqflk4HmtrXnm5bpkqLnr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6YCg55Sf6ZOBL+eQg+WiqOmTuOeuoeetiT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lhbDpkavpkqLpk4Hpm4blm6LmnInpmZDlhazlj7jmmK8yMDAx5bm0OOaci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wkeiQpemSoumTgeS8geS4mu+8jOWFtuWJjei6q+S4uuaIkOeri+S6jjE5ODj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hbDngrzpkqLljoLvvIzmm77nlKjlkI0g4oCc5rOJ5YWw5YWw6ZGr6ZKi6ZOB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oCd44CC57uP6L+H5aSa5bm055qE5Y+R5bGV77yM5YWs5Y+45bey5oiQ6ZW/5Li66ZuG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B54K86ZOB44CB54K86ZKi44CB6L2n6ZKi5Li65LiA5L2T55qE6ZKi6ZOB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6w5pyJ5ZGY5belMjgwMOS9meS6uu+8jOWFtuS4reWQhOS4k+S4muaKgOacr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4NuS6uuOAgjwvcD48cD7lhazlj7jlu7rnq4vkuoblrozmlbTnmoT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Hnjq/looPkv53miqTnrqHnkIbkvZPns7vog73mupDnrqHnkIbkvZPns7vjgIHog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ronlhajnrqHnkIbkvZPns7vjgILnu4/okKXojIPlm7TvvJog6buR6Imy6YeR5bGe5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44CB54aU54K877yb57q/5p2Q44CB5qOS5p2Q44CB6ZKi562L5re35Yed5Zyf55So54Ot6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62L55qE55Sf5Lqn5Y+K5Yqg5bel77yb6YeR5bGe5p2Q5paZ44CB54Wk54Kt44CB56CC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5+z54Gw55qE6ZSA5ZSu77yb54mp5Lia566h55CG5pyN5Yqh77yb5oi/5bGL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B5Zut5p6X57u/5YyW5bel56iL55qE5pa95bel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eGd0LTEwNDI5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4Z3QtMTA0Mj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797F02FABC21566227FE9A9B19A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